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ragraph">
              <wp:posOffset>-156845</wp:posOffset>
            </wp:positionV>
            <wp:extent cx="6630035" cy="457644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5" r="-4" b="-5"/>
                    <a:stretch>
                      <a:fillRect/>
                    </a:stretch>
                  </pic:blipFill>
                  <pic:spPr bwMode="auto">
                    <a:xfrm>
                      <a:off x="0" y="0"/>
                      <a:ext cx="6630035" cy="4576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意事項</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積りは工事個所ごとに分け、それぞれ図面番号などを入れ工事図面と見比べたときにどこの工事かわかるように記載して下さい。</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費と材料費は適切に区分し、一式などといったあいまいな表示はやめてください。</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材質、サイズなどの規格や数量・単価などを可能な限り詳細に記載し、既製品を取り付ける場合は、そのカタログの写しなどを見積書と一緒に添付して下さい。</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諸経費等の記載はできるだけ避けて詳細を明確にしてください。</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積書の宛名は、介護保険給付申請者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59855" cy="87503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4" r="-5" b="-4"/>
                    <a:stretch>
                      <a:fillRect/>
                    </a:stretch>
                  </pic:blipFill>
                  <pic:spPr bwMode="auto">
                    <a:xfrm>
                      <a:off x="0" y="0"/>
                      <a:ext cx="6459855" cy="8750300"/>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47:00Z</dcterms:created>
  <dc:creator>master</dc:creator>
  <dc:description/>
  <dc:language>en-US</dc:language>
  <cp:lastModifiedBy>master</cp:lastModifiedBy>
  <dcterms:modified xsi:type="dcterms:W3CDTF">2011-03-17T23:51:00Z</dcterms:modified>
  <cp:revision>1</cp:revision>
  <dc:subject/>
  <dc:title/>
</cp:coreProperties>
</file>