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 真 貼 付 用 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85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改　修　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改　修　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改　修　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改　修　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42:00Z</dcterms:created>
  <dc:creator>u05it185</dc:creator>
  <dc:description/>
  <cp:keywords/>
  <dc:language>en-US</dc:language>
  <cp:lastModifiedBy>master</cp:lastModifiedBy>
  <cp:lastPrinted>2007-02-13T09:38:00Z</cp:lastPrinted>
  <dcterms:modified xsi:type="dcterms:W3CDTF">2016-05-19T23:45:00Z</dcterms:modified>
  <cp:revision>3</cp:revision>
  <dc:subject/>
  <dc:title>17介保Ａイ－１第14号</dc:title>
</cp:coreProperties>
</file>