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8"/>
        <w:gridCol w:w="638"/>
        <w:gridCol w:w="638"/>
        <w:gridCol w:w="639"/>
        <w:gridCol w:w="638"/>
        <w:gridCol w:w="141"/>
        <w:gridCol w:w="78"/>
        <w:gridCol w:w="347"/>
        <w:gridCol w:w="73"/>
        <w:gridCol w:w="638"/>
        <w:gridCol w:w="202"/>
        <w:gridCol w:w="79"/>
        <w:gridCol w:w="26"/>
        <w:gridCol w:w="315"/>
        <w:gridCol w:w="16"/>
        <w:gridCol w:w="639"/>
        <w:gridCol w:w="80"/>
        <w:gridCol w:w="58"/>
        <w:gridCol w:w="500"/>
        <w:gridCol w:w="639"/>
        <w:gridCol w:w="638"/>
        <w:gridCol w:w="639"/>
      </w:tblGrid>
      <w:tr>
        <w:trPr/>
        <w:tc>
          <w:tcPr>
            <w:tcW w:w="992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立支援医療費（育成医療・更生医療）支給認定申請書（新規・再認定・変更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者・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氏名</w:t>
            </w:r>
          </w:p>
        </w:tc>
        <w:tc>
          <w:tcPr>
            <w:tcW w:w="311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59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者が十八</w:t>
            </w:r>
          </w:p>
          <w:p>
            <w:pPr>
              <w:pStyle w:val="Normal"/>
              <w:spacing w:lineRule="atLeast" w:line="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未満の場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の関係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氏名</w:t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住所</w:t>
            </w:r>
          </w:p>
        </w:tc>
        <w:tc>
          <w:tcPr>
            <w:tcW w:w="411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5" w:right="-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額に関する事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者の被保険者証の記号及び番号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名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者と同一保険の加入者</w:t>
            </w:r>
          </w:p>
        </w:tc>
        <w:tc>
          <w:tcPr>
            <w:tcW w:w="7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個人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個人番号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個人番号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保・低１・低２・中間１・中間２・一定以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度かつ継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　・　非該当</w:t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手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及び番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障害者保健福祉手帳番号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診を希望する指定自立支援医療機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局・訪問看護事業者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　療　機　関　名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・電話番号</w:t>
            </w:r>
          </w:p>
        </w:tc>
      </w:tr>
      <w:tr>
        <w:trPr>
          <w:trHeight w:val="548" w:hRule="atLeast"/>
          <w:cantSplit w:val="true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医療機関）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薬　局）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給者番号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7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申請します。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申請者氏名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宛先）　安曇野市長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該当する医療の種類及び新規・変更のいずれかに○をする。変更の場合は、障害者･児及び変更のある事項のみ記入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受診者本人と異なる場合に記入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・※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　チェックシートを参照し、該当すると思う区分に○を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　再認定または変更の方のみ記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　申請者氏名については、記名押印または自筆による署名のいずれか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･・・・・・・・・・・・・・・　ここから下の欄には記入しないでください。　･・・・・・・・・・・・・・・</w:t>
      </w:r>
    </w:p>
    <w:p>
      <w:pPr>
        <w:pStyle w:val="Normal"/>
        <w:spacing w:lineRule="exact" w:line="240"/>
        <w:rPr/>
      </w:pPr>
      <w:r>
        <w:rPr/>
        <w:t>市町村記入欄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1"/>
        <w:gridCol w:w="1041"/>
        <w:gridCol w:w="315"/>
        <w:gridCol w:w="1575"/>
        <w:gridCol w:w="105"/>
        <w:gridCol w:w="1470"/>
        <w:gridCol w:w="21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受付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達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年月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回所得区分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保・低１・低２・中間１・中間２・一定以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度かつ継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　・　非該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所得分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保・低１・低２・中間１・中間２・一定以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度かつ継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　・　非該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得確認書類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市町村民税課税証明書　　市町村民税非課税証明書　　標準負担額減額認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受給世帯の証明書　　その他収入等を証明する書類（　税情報により確認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回の受給者番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の受給者番号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964" w:footer="0" w:bottom="425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6:00Z</dcterms:created>
  <dc:creator>yamano_tanuki</dc:creator>
  <dc:description/>
  <cp:keywords/>
  <dc:language>en-US</dc:language>
  <cp:lastModifiedBy>master</cp:lastModifiedBy>
  <cp:lastPrinted>2014-03-03T09:55:00Z</cp:lastPrinted>
  <dcterms:modified xsi:type="dcterms:W3CDTF">2015-12-16T01:19:00Z</dcterms:modified>
  <cp:revision>11</cp:revision>
  <dc:subject/>
  <dc:title/>
</cp:coreProperties>
</file>