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840"/>
        <w:gridCol w:w="840"/>
        <w:gridCol w:w="840"/>
        <w:gridCol w:w="1680"/>
      </w:tblGrid>
      <w:tr>
        <w:trPr>
          <w:trHeight w:val="320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745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管理人選定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　　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氏　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管理人を選定・変更・廃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5775"/>
      </w:tblGrid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　　地区（　　　　　　　　）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用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一般用　　２．臨時給水　３．その他（　　　　　）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の住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番地　地区（　　　　　　　　　　）</w:t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の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の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>
      <w:rFonts w:ascii="Century" w:hAnsi="Century"/>
      <w:w w:val="2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2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53:00Z</dcterms:modified>
  <cp:revision>3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