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286385</wp:posOffset>
                </wp:positionV>
                <wp:extent cx="1377315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審査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63.95pt;mso-wrap-distance-left:7.1pt;mso-wrap-distance-right:7.1pt;mso-wrap-distance-top:0pt;mso-wrap-distance-bottom:0pt;margin-top:22.5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審査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78530</wp:posOffset>
                </wp:positionH>
                <wp:positionV relativeFrom="paragraph">
                  <wp:posOffset>286385</wp:posOffset>
                </wp:positionV>
                <wp:extent cx="371475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5"/>
                              <w:gridCol w:w="957"/>
                              <w:gridCol w:w="633"/>
                              <w:gridCol w:w="402"/>
                              <w:gridCol w:w="978"/>
                              <w:gridCol w:w="18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　　　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4pt;mso-wrap-distance-left:7.1pt;mso-wrap-distance-right:7.1pt;mso-wrap-distance-top:0pt;mso-wrap-distance-bottom:0pt;margin-top:22.55pt;mso-position-vertical-relative:text;margin-left:273.9pt;mso-position-horizontal-relative:page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5"/>
                        <w:gridCol w:w="957"/>
                        <w:gridCol w:w="633"/>
                        <w:gridCol w:w="402"/>
                        <w:gridCol w:w="978"/>
                        <w:gridCol w:w="18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　　　　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　　　　員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5"/>
        <w:rPr>
          <w:kern w:val="0"/>
          <w:sz w:val="32"/>
        </w:rPr>
      </w:pPr>
      <w:r>
        <w:rPr>
          <w:spacing w:val="18"/>
          <w:kern w:val="0"/>
          <w:sz w:val="32"/>
        </w:rPr>
        <w:t>給水装置工事申込</w:t>
      </w:r>
      <w:r>
        <w:rPr>
          <w:kern w:val="0"/>
          <w:sz w:val="32"/>
        </w:rPr>
        <w:t>書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宛先）　安曇野市長</w:t>
      </w:r>
    </w:p>
    <w:p>
      <w:pPr>
        <w:pStyle w:val="Normal"/>
        <w:ind w:firstLine="4241"/>
        <w:rPr>
          <w:kern w:val="0"/>
        </w:rPr>
      </w:pPr>
      <w:r>
        <w:rPr>
          <w:kern w:val="0"/>
        </w:rPr>
        <w:t>申　込　者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　所</w:t>
      </w:r>
    </w:p>
    <w:p>
      <w:pPr>
        <w:pStyle w:val="Normal"/>
        <w:ind w:firstLine="5626"/>
        <w:rPr>
          <w:kern w:val="0"/>
        </w:rPr>
      </w:pPr>
      <w:r>
        <w:rPr>
          <w:kern w:val="0"/>
        </w:rPr>
        <w:t>氏　名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（電話　　　　－　　　－　　　　　　）</w:t>
      </w:r>
    </w:p>
    <w:p>
      <w:pPr>
        <w:pStyle w:val="Normal"/>
        <w:ind w:firstLine="207"/>
        <w:rPr>
          <w:kern w:val="0"/>
        </w:rPr>
      </w:pPr>
      <w:r>
        <w:rPr>
          <w:kern w:val="0"/>
        </w:rPr>
        <w:t>下記のとおり給水装置工事を施工したいので申し込み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070"/>
        <w:gridCol w:w="5370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給水装置設置場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kern w:val="0"/>
              </w:rPr>
            </w:pPr>
            <w:r>
              <w:rPr>
                <w:kern w:val="0"/>
              </w:rPr>
              <w:t>安曇野市　　　　　　　　　　　　　番地　（地区名　　　　　　　　）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種　別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新　設　　　２．改　造　　　３．下水関係増改　　４．撤　去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口径変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→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６．取出しのみ　　　７．その他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用　　途　　別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一般用（ア．家　屋　　イ．工場・事業場）　　２．官公署・学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病院用　　４．湯屋営業用　　５．別荘　　６．その他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施工予定日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/>
            </w:pPr>
            <w:r>
              <w:rPr>
                <w:kern w:val="0"/>
              </w:rPr>
              <w:t>　　年　　月　　日から　　　　　年　　月　　日まで</w:t>
            </w:r>
          </w:p>
        </w:tc>
      </w:tr>
      <w:tr>
        <w:trPr>
          <w:trHeight w:val="1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定給水装置工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者称号又は名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㊞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加入分担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水道</w:t>
            </w:r>
            <w:r>
              <w:rPr>
                <w:kern w:val="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径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∮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mm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kern w:val="0"/>
              </w:rPr>
            </w:pPr>
            <w:r>
              <w:rPr>
                <w:kern w:val="0"/>
              </w:rPr>
              <w:t>金　　　額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寄付採納願</w:t>
            </w:r>
          </w:p>
          <w:p>
            <w:pPr>
              <w:pStyle w:val="Normal"/>
              <w:jc w:val="left"/>
              <w:rPr/>
            </w:pPr>
            <w:r>
              <w:rPr/>
              <w:t>　上記給水装置のうち配水管取り付け口から水道メーターまでに属する部分を寄付いたしますから、採納下さるよう願います。</w:t>
            </w:r>
          </w:p>
          <w:p>
            <w:pPr>
              <w:pStyle w:val="Normal"/>
              <w:ind w:firstLine="413"/>
              <w:jc w:val="left"/>
              <w:rPr/>
            </w:pPr>
            <w:r>
              <w:rPr/>
              <w:t>寄　付　者　　　住所　　　　　　　　　　　　　　　氏　名　　　　　　　　　　　　　㊞</w:t>
            </w:r>
          </w:p>
        </w:tc>
      </w:tr>
      <w:tr>
        <w:trPr>
          <w:trHeight w:val="14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給水管所有者分岐同意書</w:t>
            </w:r>
          </w:p>
          <w:p>
            <w:pPr>
              <w:pStyle w:val="Normal"/>
              <w:jc w:val="left"/>
              <w:rPr/>
            </w:pPr>
            <w:r>
              <w:rPr/>
              <w:t>　上記の工事について給水管分岐引き込みに同意します。なお、本同意に関し紛争が生じたときは当事者間で一切解決いたします。</w:t>
            </w:r>
          </w:p>
          <w:p>
            <w:pPr>
              <w:pStyle w:val="Normal"/>
              <w:jc w:val="left"/>
              <w:rPr/>
            </w:pPr>
            <w:r>
              <w:rPr/>
              <w:t>　　同　意　者　　　住所　　　　　　　　　　　　　　　氏　名　　　　　　　　　　　　　㊞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0"/>
        <w:gridCol w:w="4740"/>
      </w:tblGrid>
      <w:tr>
        <w:trPr>
          <w:trHeight w:val="45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算見積工事費　　　　　　　　　　　　　　　円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審査手数料　　　　　　　　　　　　　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費が</w:t>
      </w:r>
      <w:r>
        <w:rPr/>
        <w:t>10</w:t>
      </w:r>
      <w:r>
        <w:rPr/>
        <w:t>万円を超える場合設計審査手数料</w:t>
      </w:r>
      <w:r>
        <w:rPr/>
        <w:t>5,000</w:t>
      </w:r>
      <w:r>
        <w:rPr/>
        <w:t>円がかかります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070"/>
        <w:gridCol w:w="6195"/>
      </w:tblGrid>
      <w:tr>
        <w:trPr>
          <w:trHeight w:val="102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案　内　図　　　　　地区名　　　　　　　　氏名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10820</wp:posOffset>
                      </wp:positionV>
                      <wp:extent cx="0" cy="9772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6.6pt" to="46.8pt,9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970915</wp:posOffset>
                      </wp:positionV>
                      <wp:extent cx="2628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76.45pt" to="57.1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10820</wp:posOffset>
                      </wp:positionV>
                      <wp:extent cx="131445" cy="325755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4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6.6pt" to="46.7pt,4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36575</wp:posOffset>
                      </wp:positionV>
                      <wp:extent cx="262890" cy="108585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42.25pt" to="57.1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</w:t>
            </w:r>
            <w:r>
              <w:rPr/>
              <w:t>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ヶ所が明確に判断できるよう赤で記入すること。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予定　　　　　年　　月　　日から　　工事完成予定　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設　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面道路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　道　・　県　道　・　市　道　・　私　道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種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舗装　・　アスファルト舗装　・　砂利道</w:t>
            </w:r>
          </w:p>
        </w:tc>
      </w:tr>
      <w:tr>
        <w:trPr>
          <w:trHeight w:val="50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管管種口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鋳鉄管　・ビニール管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∮　　　　</w:t>
            </w:r>
            <w:r>
              <w:rPr/>
              <w:t>mm</w:t>
            </w:r>
          </w:p>
        </w:tc>
      </w:tr>
      <w:tr>
        <w:trPr>
          <w:trHeight w:val="18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引込管口径　　　　　新　設　・　既　設　　　　　　　　　　　∮　　　</w:t>
            </w:r>
            <w:r>
              <w:rPr/>
              <w:t>mm</w:t>
            </w:r>
          </w:p>
          <w:p>
            <w:pPr>
              <w:pStyle w:val="Normal"/>
              <w:jc w:val="left"/>
              <w:rPr/>
            </w:pPr>
            <w:r>
              <w:rPr/>
              <w:t>　　　　　量水器口径　　　　　新　設　・　既　設</w:t>
            </w:r>
            <w:r>
              <w:rPr/>
              <w:t>(</w:t>
            </w:r>
            <w:r>
              <w:rPr/>
              <w:t>番号　　　－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∮　　　ｍ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箇所へ○を付すこと。</w:t>
            </w:r>
          </w:p>
        </w:tc>
      </w:tr>
    </w:tbl>
    <w:p>
      <w:pPr>
        <w:pStyle w:val="Normal"/>
        <w:jc w:val="left"/>
        <w:rPr/>
      </w:pPr>
      <w:r>
        <w:rPr/>
        <w:t>　※添付書類　　平面図・透視図・使用材料表等　</w:t>
      </w:r>
      <w:r>
        <w:rPr/>
        <w:t>(</w:t>
      </w:r>
      <w:r>
        <w:rPr/>
        <w:t>様式は指定しないただしＡ４又はＡ３版とする</w:t>
      </w:r>
      <w:r>
        <w:rPr/>
        <w:t>)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0:00Z</dcterms:created>
  <dc:creator>三郷村</dc:creator>
  <dc:description/>
  <cp:keywords/>
  <dc:language>en-US</dc:language>
  <cp:lastModifiedBy>master</cp:lastModifiedBy>
  <cp:lastPrinted>2005-07-07T15:41:00Z</cp:lastPrinted>
  <dcterms:modified xsi:type="dcterms:W3CDTF">2014-06-26T05:18:00Z</dcterms:modified>
  <cp:revision>4</cp:revision>
  <dc:subject/>
  <dc:title>受　付　印</dc:title>
</cp:coreProperties>
</file>