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2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検査済印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-1271905</wp:posOffset>
                </wp:positionV>
                <wp:extent cx="303466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6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係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顧客番号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96.3pt;mso-wrap-distance-left:7.1pt;mso-wrap-distance-right:7.1pt;mso-wrap-distance-top:0pt;mso-wrap-distance-bottom:0pt;margin-top:-100.1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26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係　　　　員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顧客番号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給 水 工 事 精 算 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40"/>
        <w:gridCol w:w="720"/>
        <w:gridCol w:w="1260"/>
        <w:gridCol w:w="540"/>
        <w:gridCol w:w="720"/>
        <w:gridCol w:w="900"/>
        <w:gridCol w:w="1800"/>
      </w:tblGrid>
      <w:tr>
        <w:trPr>
          <w:trHeight w:val="3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設置場所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安曇野市　　　　　　　　　　　　　　　　　　　　番地　　　　（地区名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申込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　 　　　　　　　　氏名　　　　　　　　　　　　　　　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所有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　 　　　　　　　　氏名　　　　　　　　　　　　　　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使用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 　　　　　　　　　氏名　　　　　　　　　　　　　　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引込同意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種別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１．新設　　　 ２．改造 （ 全部 ・ 一部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３．下水関係増改　　  ４．撤去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口径変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  ㎜　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　㎜）　　  ６．取出しのみ　　  ７．その他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　　途　　別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一般用　（　ア．家屋　　イ．工場・事業所　）　　　　２．官公署・学校用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病院用　　　　　４．湯屋営業用　　　　　　５．別荘用　　　　　　６．その他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量　　水　　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　㎜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番号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針　　　　　　㎥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工　平成　　　年　　　月　　 日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　平成　　　年　 　月 　　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　平成　　年　　月　　日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給水装置工事事業者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給水装置工事主任技術者</w:t>
            </w:r>
          </w:p>
        </w:tc>
      </w:tr>
      <w:tr>
        <w:trPr>
          <w:trHeight w:val="659" w:hRule="atLeast"/>
        </w:trPr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　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　　　　　　　　　　　　　　　　　　　　　　　      　　 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　　　　　　　　　　　　　　　　　㊞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　 工　 検　 査　 員</w:t>
            </w:r>
          </w:p>
        </w:tc>
      </w:tr>
      <w:tr>
        <w:trPr>
          <w:trHeight w:val="676" w:hRule="atLeast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　　　　　　　　　　　　　　　　　㊞</w:t>
            </w:r>
          </w:p>
        </w:tc>
      </w:tr>
      <w:tr>
        <w:trPr>
          <w:trHeight w:val="496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給 水　装　置 工 事 費 明 細 書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費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別紙工事費明細書参照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計審査手数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検査手数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印欄は記入しない。</w:t>
      </w:r>
    </w:p>
    <w:tbl>
      <w:tblPr>
        <w:tblW w:w="1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2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検査済印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2700</wp:posOffset>
                </wp:positionH>
                <wp:positionV relativeFrom="paragraph">
                  <wp:posOffset>-1271905</wp:posOffset>
                </wp:positionV>
                <wp:extent cx="18288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指定工事店　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5pt;mso-wrap-distance-left:7.1pt;mso-wrap-distance-right:7.1pt;mso-wrap-distance-top:0pt;mso-wrap-distance-bottom:0pt;margin-top:-100.15pt;mso-position-vertical-relative:text;margin-left:40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指定工事店　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給 水 工 事 精 算 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40"/>
        <w:gridCol w:w="720"/>
        <w:gridCol w:w="1260"/>
        <w:gridCol w:w="540"/>
        <w:gridCol w:w="720"/>
        <w:gridCol w:w="900"/>
        <w:gridCol w:w="1800"/>
      </w:tblGrid>
      <w:tr>
        <w:trPr>
          <w:trHeight w:val="3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設置場所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安曇野市　　　　　　　　　　　　　　　　　　　　番地　　　　（地区名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申込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　 　　　　　　　　氏名　　　　　　　　　　　　　　　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所有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　 　　　　　　　　氏名　　　　　　　　　　　　　　　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使用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 　　　　　　　　　氏名　　　　　　　　　　　　　　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引込同意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種別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１．新設　　　 ２．改造 （ 全部 ・ 一部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３．下水関係増改　　  ４．撤去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口径変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  ㎜　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　㎜）　　  ６．取出しのみ　　  ７．その他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　　途　　別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一般用　（　ア．家屋　　イ．工場・事業所　）　　　　２．官公署・学校用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病院用　　　　　４．湯屋営業用　　　　　　５．別荘用　　　　　　６．その他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量　　水　　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　㎜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番号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針　　　　　　㎥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工　平成　　　年　　　月　　 日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　平成　　　年　 　月 　　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　平成　　年　　月　　日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給水装置工事事業者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給水装置工事主任技術者</w:t>
            </w:r>
          </w:p>
        </w:tc>
      </w:tr>
      <w:tr>
        <w:trPr>
          <w:trHeight w:val="659" w:hRule="atLeast"/>
        </w:trPr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　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　　　　　　　　　　　　　　　　　　　　　　　      　　 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　　　　　　　　　　　　　　　　　㊞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　 工　 検　 査　 員</w:t>
            </w:r>
          </w:p>
        </w:tc>
      </w:tr>
      <w:tr>
        <w:trPr>
          <w:trHeight w:val="676" w:hRule="atLeast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　　　　　　　　　　　　　　　　　㊞</w:t>
            </w:r>
          </w:p>
        </w:tc>
      </w:tr>
      <w:tr>
        <w:trPr>
          <w:trHeight w:val="496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給 水　装　置 工 事 費 明 細 書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費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別紙工事費明細書参照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計審査手数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検査手数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印欄は記入しない。</w:t>
      </w:r>
    </w:p>
    <w:tbl>
      <w:tblPr>
        <w:tblW w:w="1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2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検査済印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04130</wp:posOffset>
                </wp:positionH>
                <wp:positionV relativeFrom="paragraph">
                  <wp:posOffset>-1271905</wp:posOffset>
                </wp:positionV>
                <wp:extent cx="1817370" cy="455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6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工事申込者　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5.85pt;mso-wrap-distance-left:7.1pt;mso-wrap-distance-right:7.1pt;mso-wrap-distance-top:0pt;mso-wrap-distance-bottom:0pt;margin-top:-100.15pt;mso-position-vertical-relative:text;margin-left:401.9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6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工事申込者　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給 水 工 事 精 算 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40"/>
        <w:gridCol w:w="720"/>
        <w:gridCol w:w="1260"/>
        <w:gridCol w:w="540"/>
        <w:gridCol w:w="720"/>
        <w:gridCol w:w="900"/>
        <w:gridCol w:w="1800"/>
      </w:tblGrid>
      <w:tr>
        <w:trPr>
          <w:trHeight w:val="3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設置場所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安曇野市　　　　　　　　　　　　　　　　　　　　番地　　　　（地区名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申込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　 　　　　　　　　氏名　　　　　　　　　　　　　　　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所有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　 　　　　　　　　氏名　　　　　　　　　　　　　　　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装置使用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　　　　　　　　　　　　　　　　　　 　　　　　　　　　氏名　　　　　　　　　　　　　　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引込同意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種別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１．新設　　　 ２．改造 （ 全部 ・ 一部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３．下水関係増改　　  ４．撤去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口径変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  ㎜　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　㎜）　　  ６．取出しのみ　　  ７．その他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　　途　　別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一般用　（　ア．家屋　　イ．工場・事業所　）　　　　２．官公署・学校用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病院用　　　　　４．湯屋営業用　　　　　　５．別荘用　　　　　　６．その他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量　　水　　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　㎜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番号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針　　　　　　㎥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工　平成　　　年　　　月　　 日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　平成　　　年　 　月 　　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　平成　　年　　月　　日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給水装置工事事業者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給水装置工事主任技術者</w:t>
            </w:r>
          </w:p>
        </w:tc>
      </w:tr>
      <w:tr>
        <w:trPr>
          <w:trHeight w:val="659" w:hRule="atLeast"/>
        </w:trPr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　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　　　　　　　　　　　　　　　　　　　　　　　      　　 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　　　　　　　　　　　　　　　　　㊞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　 工　 検　 査　 員</w:t>
            </w:r>
          </w:p>
        </w:tc>
      </w:tr>
      <w:tr>
        <w:trPr>
          <w:trHeight w:val="676" w:hRule="atLeast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　　　　　　　　　　　　　　　　　㊞</w:t>
            </w:r>
          </w:p>
        </w:tc>
      </w:tr>
      <w:tr>
        <w:trPr>
          <w:trHeight w:val="496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給 水　装　置 工 事 費 明 細 書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費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別紙工事費明細書参照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計審査手数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検査手数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印欄は記入しない。</w:t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2:00Z</dcterms:created>
  <dc:creator>u05it116</dc:creator>
  <dc:description/>
  <cp:keywords/>
  <dc:language>en-US</dc:language>
  <cp:lastModifiedBy>0760</cp:lastModifiedBy>
  <cp:lastPrinted>2006-03-31T14:43:00Z</cp:lastPrinted>
  <dcterms:modified xsi:type="dcterms:W3CDTF">2007-05-02T00:22:00Z</dcterms:modified>
  <cp:revision>2</cp:revision>
  <dc:subject/>
  <dc:title>しゅん工検査済印</dc:title>
</cp:coreProperties>
</file>