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結成届出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422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宛先）安曇野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届出者（自主防災会長）</w:t>
            </w:r>
          </w:p>
          <w:p>
            <w:pPr>
              <w:pStyle w:val="Normal"/>
              <w:ind w:firstLine="28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  <w:u w:val="single"/>
              </w:rPr>
              <w:t>氏名　　　　　　　　　　　　　印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  <w:u w:val="single"/>
              </w:rPr>
              <w:t>電話　　　　（　　－　－　　）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下記の通り自主防災組織を結成しましたので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組織人員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成世帯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成年月日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添付書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自主防災会規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自主防災会組織編成表及び名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自主防災会組織役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自主防災会防災計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6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1F1D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5:00Z</dcterms:created>
  <dc:creator>PC2083</dc:creator>
  <dc:description/>
  <cp:keywords/>
  <dc:language>en-US</dc:language>
  <cp:lastModifiedBy>八田　啓</cp:lastModifiedBy>
  <cp:lastPrinted>2018-05-23T11:02:00Z</cp:lastPrinted>
  <dcterms:modified xsi:type="dcterms:W3CDTF">2019-02-13T00:26:00Z</dcterms:modified>
  <cp:revision>3</cp:revision>
  <dc:subject/>
  <dc:title>穂高町がすすめる自主防災組織</dc:title>
</cp:coreProperties>
</file>