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市発注工事間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安曇野市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  <w:color w:val="000000"/>
        </w:rPr>
      </w:pPr>
      <w:r>
        <w:rPr>
          <w:rFonts w:cs="?l?r ??fc;ＭＳ 明朝" w:ascii="?l?r ??fc;ＭＳ 明朝" w:hAnsi="?l?r ??fc;ＭＳ 明朝"/>
          <w:color w:val="000000"/>
        </w:rPr>
      </w:r>
    </w:p>
    <w:p>
      <w:pPr>
        <w:pStyle w:val="Normal"/>
        <w:spacing w:before="120" w:after="120"/>
        <w:ind w:left="211" w:right="103" w:firstLine="208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部署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1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部　　　　　　　　　　　課</w:t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部署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部　　　　　　　　　　　課</w:t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兼任の可否について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73976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上記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について、現場代理人の兼任を認めます。（兼任を認めませんので、新たな現場代理人を選任のうえ報告して下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安曇野市長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5.75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上記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について、現場代理人の兼任を認めます。（兼任を認めませんので、新たな現場代理人を選任のうえ報告して下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安曇野市長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1C511D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5:00Z</dcterms:created>
  <dc:creator>第一法規株式会社</dc:creator>
  <dc:description/>
  <cp:keywords/>
  <dc:language>en-US</dc:language>
  <cp:lastModifiedBy>稲葉　裕哉</cp:lastModifiedBy>
  <cp:lastPrinted>2013-12-06T14:20:00Z</cp:lastPrinted>
  <dcterms:modified xsi:type="dcterms:W3CDTF">2019-05-24T04:45:00Z</dcterms:modified>
  <cp:revision>2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