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40"/>
          <w:szCs w:val="4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0"/>
          <w:szCs w:val="40"/>
        </w:rPr>
        <w:t>技術者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40"/>
          <w:szCs w:val="4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現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生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最終学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資格名称　　　　　　　　　　　　取得年月日　　　　　　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６　職　歴</w:t>
      </w:r>
    </w:p>
    <w:tbl>
      <w:tblPr>
        <w:tblW w:w="4550" w:type="pct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633"/>
        <w:gridCol w:w="2809"/>
        <w:gridCol w:w="1229"/>
      </w:tblGrid>
      <w:tr>
        <w:trPr>
          <w:trHeight w:val="4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期　　間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主な業務内容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経験年数</w:t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７　主な担当工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47980</wp:posOffset>
                </wp:positionH>
                <wp:positionV relativeFrom="paragraph">
                  <wp:posOffset>273050</wp:posOffset>
                </wp:positionV>
                <wp:extent cx="5369560" cy="2430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6"/>
                              <w:gridCol w:w="643"/>
                              <w:gridCol w:w="1260"/>
                              <w:gridCol w:w="1260"/>
                              <w:gridCol w:w="1801"/>
                              <w:gridCol w:w="18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工事金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（百万円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業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記入例</w:t>
                                  </w: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)○○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建設工事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RC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H16.4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H17.7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監督（建築担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191.4pt;mso-wrap-distance-left:7.1pt;mso-wrap-distance-right:7.1pt;mso-wrap-distance-top:0pt;mso-wrap-distance-bottom:0pt;margin-top:21.5pt;mso-position-vertical-relative:text;margin-left:27.4pt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6"/>
                        <w:gridCol w:w="643"/>
                        <w:gridCol w:w="1260"/>
                        <w:gridCol w:w="1260"/>
                        <w:gridCol w:w="1801"/>
                        <w:gridCol w:w="18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工事金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（百万円）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業務内容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記入例</w:t>
                            </w: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)○○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建設工事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RC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H16.4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H17.7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ヶ月）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kern w:val="0"/>
                                <w:sz w:val="22"/>
                                <w:szCs w:val="22"/>
                              </w:rPr>
                              <w:t>監督（建築担当）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相違ありません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　　年　　月　　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氏名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58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6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42:00Z</dcterms:created>
  <dc:creator>C1610134</dc:creator>
  <dc:description/>
  <cp:keywords/>
  <dc:language>en-US</dc:language>
  <cp:lastModifiedBy>master</cp:lastModifiedBy>
  <cp:lastPrinted>2019-06-11T10:19:00Z</cp:lastPrinted>
  <dcterms:modified xsi:type="dcterms:W3CDTF">2019-08-20T00:42:00Z</dcterms:modified>
  <cp:revision>2</cp:revision>
  <dc:subject/>
  <dc:title>着手届</dc:title>
</cp:coreProperties>
</file>