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住宅改修が必要な理由書　　　　　　　　　　　　　　　　　　　　　　　　　　　　　（Ｐ１）</w:t>
      </w:r>
    </w:p>
    <w:p>
      <w:pPr>
        <w:pStyle w:val="Normal"/>
        <w:rPr/>
      </w:pPr>
      <w:r>
        <w:rPr/>
        <w:t>＜基本情報＞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"/>
        <w:gridCol w:w="882"/>
        <w:gridCol w:w="1800"/>
        <w:gridCol w:w="360"/>
        <w:gridCol w:w="18"/>
        <w:gridCol w:w="702"/>
        <w:gridCol w:w="900"/>
        <w:gridCol w:w="1980"/>
        <w:gridCol w:w="360"/>
        <w:gridCol w:w="1080"/>
        <w:gridCol w:w="221"/>
        <w:gridCol w:w="319"/>
        <w:gridCol w:w="540"/>
        <w:gridCol w:w="1260"/>
        <w:gridCol w:w="1980"/>
        <w:gridCol w:w="360"/>
        <w:gridCol w:w="1980"/>
      </w:tblGrid>
      <w:tr>
        <w:trPr>
          <w:trHeight w:val="330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　　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002000000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７１</w:t>
            </w:r>
            <w:r>
              <w:rPr>
                <w:sz w:val="16"/>
                <w:szCs w:val="16"/>
              </w:rPr>
              <w:t>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34645</wp:posOffset>
                      </wp:positionV>
                      <wp:extent cx="34290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45pt;margin-top:26.35pt;width:26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大正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４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☑</w:t>
            </w:r>
            <w:r>
              <w:rPr>
                <w:sz w:val="16"/>
                <w:szCs w:val="16"/>
              </w:rPr>
              <w:t>男　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確認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作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事業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安曇野居宅介護支援事業所</w:t>
            </w:r>
          </w:p>
        </w:tc>
      </w:tr>
      <w:tr>
        <w:trPr>
          <w:trHeight w:val="320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氏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穂　高 　太　郎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支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　　介　　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・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55pt;margin-top:-0.5pt;width:17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経過的・１・２・３・４・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作成者が介護支援専門員でないと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安曇野市穂高９１８１番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福　祉　 花　子</w:t>
            </w:r>
          </w:p>
        </w:tc>
      </w:tr>
      <w:tr>
        <w:trPr>
          <w:trHeight w:val="405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　絡　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263-81-××××</w:t>
            </w:r>
          </w:p>
        </w:tc>
      </w:tr>
      <w:tr>
        <w:trPr>
          <w:trHeight w:val="129" w:hRule="atLeast"/>
        </w:trPr>
        <w:tc>
          <w:tcPr>
            <w:tcW w:w="151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年　月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欄</w:t>
            </w:r>
          </w:p>
        </w:tc>
        <w:tc>
          <w:tcPr>
            <w:tcW w:w="117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＜総合的状況＞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180"/>
        <w:gridCol w:w="2160"/>
        <w:gridCol w:w="900"/>
        <w:gridCol w:w="90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身体状況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右大腿骨頸部骨折により人工骨置換術術後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に廊下で転倒し入院。人工骨置換術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に退院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主に車いす使用であるが、介助あれば、ゆっくりではあるが歩行可能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利用状況と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後の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後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状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骨折前より長男夫婦と同居しており、排泄と入浴の介助については主に長男の妻が行っている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中は、本人しかいない場合もあ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により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等は日常生活をどう変えたいか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長男の妻の介助と見守りにより何とか生活できているが、生活動作など自分でできることはしていきたい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できることは自分で行っていきたいとの思いを支援していく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屋が古く、手すりなどがなく段差もあるため、住宅改修を行い安全に生活できるようにしていく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今回は排泄と移動動作について改善したい。できればお風呂には毎日入りたい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・　　　　　　　　　　　　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・　　　　　　　　　　　　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・　　　　　　　　　　　　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住宅改修が必要な理由書　　　　　　　　　　　　　　　　　　　　　　　　　　　　　（Ｐ２）</w:t>
      </w:r>
    </w:p>
    <w:tbl>
      <w:tblPr>
        <w:tblW w:w="15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421"/>
        <w:gridCol w:w="3240"/>
        <w:gridCol w:w="2340"/>
        <w:gridCol w:w="3240"/>
        <w:gridCol w:w="3558"/>
      </w:tblGrid>
      <w:tr>
        <w:trPr>
          <w:trHeight w:val="5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90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改善しよう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50850</wp:posOffset>
                      </wp:positionV>
                      <wp:extent cx="228600" cy="114300"/>
                      <wp:effectExtent l="5080" t="1143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07.1pt;margin-top:35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0"/>
                <w:szCs w:val="20"/>
              </w:rPr>
              <w:t>している生活動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90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①</w:t>
            </w:r>
            <w:r>
              <w:rPr>
                <w:spacing w:val="-20"/>
                <w:sz w:val="20"/>
                <w:szCs w:val="20"/>
              </w:rPr>
              <w:t>の具体的な状況（…なので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50850</wp:posOffset>
                      </wp:positionV>
                      <wp:extent cx="228600" cy="113665"/>
                      <wp:effectExtent l="5080" t="1206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8.05pt;margin-top:35.5pt;width:17.95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…</w:t>
            </w:r>
            <w:r>
              <w:rPr>
                <w:spacing w:val="-20"/>
                <w:sz w:val="20"/>
                <w:szCs w:val="20"/>
              </w:rPr>
              <w:t>で困っている）を記入してくださ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90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改修目的・期待効果をチェックした上で、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450850</wp:posOffset>
                      </wp:positionV>
                      <wp:extent cx="228600" cy="113665"/>
                      <wp:effectExtent l="5080" t="1206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5.05pt;margin-top:35.5pt;width:17.95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0"/>
                <w:szCs w:val="20"/>
              </w:rPr>
              <w:t>改修の方針（…することで…が改善できる）を記入してくださ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④</w:t>
            </w:r>
            <w:r>
              <w:rPr>
                <w:spacing w:val="-20"/>
                <w:sz w:val="20"/>
                <w:szCs w:val="20"/>
              </w:rPr>
              <w:t>改修項目（改修箇所）</w:t>
            </w:r>
          </w:p>
        </w:tc>
      </w:tr>
      <w:tr>
        <w:trPr>
          <w:trHeight w:val="1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トイレまでの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ind w:firstLine="1080"/>
              <w:rPr/>
            </w:pPr>
            <w:r>
              <w:rPr>
                <w:spacing w:val="-20"/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排泄時の姿勢保持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後始末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移動は車いすを主に利用しており、介助があれば歩行も可能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下肢の筋力低下により、既存の和式トイレでは利用が困難な状況である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トイレの床がタイルであり、非常に滑りやすく、車いすから移乗する際に転倒の危険性があ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ind w:first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既存の和式トイレを洋式便器に取り替えることで、自立した排泄が可能になり、また床材を変更することで、移乗が安全になり、本人や介護者の身体的負担が軽減される。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  <w:r>
              <w:rPr>
                <w:spacing w:val="-20"/>
                <w:sz w:val="18"/>
                <w:szCs w:val="18"/>
              </w:rPr>
              <w:t>手すりの取付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玄関までの移動経路　　　　　　　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浴室内 </w:t>
            </w:r>
            <w:r>
              <w:rPr>
                <w:sz w:val="18"/>
                <w:szCs w:val="18"/>
              </w:rPr>
              <w:t>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寝室の壁面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  <w:r>
              <w:rPr>
                <w:spacing w:val="-20"/>
                <w:sz w:val="18"/>
                <w:szCs w:val="18"/>
              </w:rPr>
              <w:t>段差の解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寝室の敷居に三角スロープ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  <w:r>
              <w:rPr>
                <w:spacing w:val="-20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洗面所入口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  <w:r>
              <w:rPr>
                <w:spacing w:val="-20"/>
                <w:sz w:val="18"/>
                <w:szCs w:val="18"/>
              </w:rPr>
              <w:t>便器の取替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和式から洋式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  <w:r>
              <w:rPr>
                <w:spacing w:val="-20"/>
                <w:sz w:val="18"/>
                <w:szCs w:val="18"/>
              </w:rPr>
              <w:t>滑り防止等のための床材の変更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トイレの床を板張りに変更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☑</w:t>
            </w:r>
            <w:r>
              <w:rPr>
                <w:spacing w:val="-20"/>
                <w:sz w:val="18"/>
                <w:szCs w:val="18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手すり設置に伴う下地工事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トイレ床の下地補強と給排水工事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8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浴室までの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浴室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ind w:firstLine="9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洗体・洗髪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移動は「排泄」と同じ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洗面所の扉は開き戸であり、車いすで移動する際には扉が邪魔である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浴槽内はつかまるところがないため、移動の際に転倒の危険性があ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ind w:first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扉を引き戸にすることで、出入りが容易になる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浴槽内に手すりを設置することで転倒が防止され、安全に入浴できる。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履物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ind w:first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活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履物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移動は「排泄」と同じ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本人寝室より廊下が３センチ程下がっているため、移動か困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ind w:first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pacing w:val="-20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-2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三角スロープを設置することで車いすでの移動を円滑に行う。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玄関までの廊下を移動するのにリハビリ的な観点から、歩行を補助する手すりが必要。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rPr/>
      </w:pPr>
      <w:r>
        <w:rPr>
          <w:sz w:val="18"/>
          <w:szCs w:val="18"/>
        </w:rPr>
        <w:t>＜Ｐ１の「総合的状況」を踏まえて、①改善しようとしている生活動作②具体的な困難な状況③改修目的と改修の方針④改修項目を具体的に記入してください。＞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2B9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3:00Z</dcterms:created>
  <dc:creator>安曇野市役所</dc:creator>
  <dc:description/>
  <cp:keywords/>
  <dc:language>en-US</dc:language>
  <cp:lastModifiedBy>池田 優子</cp:lastModifiedBy>
  <cp:lastPrinted>2006-07-31T13:16:00Z</cp:lastPrinted>
  <dcterms:modified xsi:type="dcterms:W3CDTF">2019-12-24T05:23:00Z</dcterms:modified>
  <cp:revision>2</cp:revision>
  <dc:subject/>
  <dc:title>住宅改修が必要な理由書</dc:title>
</cp:coreProperties>
</file>