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0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精神障害者手帳返還</w:t>
      </w:r>
      <w:r>
        <w:rPr>
          <w:spacing w:val="-1"/>
          <w:kern w:val="0"/>
          <w:sz w:val="28"/>
          <w:szCs w:val="28"/>
        </w:rPr>
        <w:t>届</w:t>
      </w: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長野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返還者　居住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（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（下記の者）は、下記理由により障害者手帳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居住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手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死亡又は障害程度の変更の場合で、焼却、亡失等により手帳を返還できないときは、その理由を備考欄に記載して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AC09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6:00Z</dcterms:created>
  <dc:creator>長野県庁</dc:creator>
  <dc:description/>
  <cp:keywords/>
  <dc:language>en-US</dc:language>
  <cp:lastModifiedBy>宮下　千穂</cp:lastModifiedBy>
  <cp:lastPrinted>2009-12-15T14:58:00Z</cp:lastPrinted>
  <dcterms:modified xsi:type="dcterms:W3CDTF">2020-09-30T06:06:00Z</dcterms:modified>
  <cp:revision>2</cp:revision>
  <dc:subject/>
  <dc:title>精神障害者手帳返還届</dc:title>
</cp:coreProperties>
</file>