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　　　地区公民館事業計画書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700"/>
        <w:gridCol w:w="5289"/>
        <w:gridCol w:w="1191"/>
      </w:tblGrid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B9C8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7:00Z</dcterms:created>
  <dc:creator>安曇野市教育委員会</dc:creator>
  <dc:description/>
  <cp:keywords/>
  <dc:language>en-US</dc:language>
  <cp:lastModifiedBy>長谷川　武敏</cp:lastModifiedBy>
  <dcterms:modified xsi:type="dcterms:W3CDTF">2020-04-17T02:43:00Z</dcterms:modified>
  <cp:revision>4</cp:revision>
  <dc:subject/>
  <dc:title>地区公民館事業計画書</dc:title>
</cp:coreProperties>
</file>