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１）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曇野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pPr>
      <w:r>
        <w:rPr>
          <w:rFonts w:ascii="ＭＳ 明朝;MS Mincho" w:hAnsi="ＭＳ 明朝;MS Mincho" w:cs="ＭＳ 明朝;MS Mincho" w:eastAsia="ＭＳ 明朝;MS Mincho"/>
        </w:rPr>
        <w:t>（様式２－１）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安曇野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2"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様式</w:t>
      </w:r>
      <w:r>
        <w:rPr/>
        <w:t>２－２）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安曇野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様式３号）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安曇野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林地台帳情報の修正申出検討結果通知書（修正をする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安曇野市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することとしたので同条第３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行う事項</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林地台帳情報の修正申出検討結果通知書（修正しない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安曇野市長　</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しないこととしたので同条第４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行わないこととした理由</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6AC5CF</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諏訪　貴文</cp:lastModifiedBy>
  <cp:lastPrinted>2021-03-25T16:36:00Z</cp:lastPrinted>
  <dcterms:modified xsi:type="dcterms:W3CDTF">2021-03-29T08:44:00Z</dcterms:modified>
  <cp:revision>43</cp:revision>
  <dc:subject/>
  <dc:title/>
</cp:coreProperties>
</file>