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様式第１号　　　　</w:t>
      </w:r>
      <w:r>
        <w:rPr>
          <w:rFonts w:ascii="ＭＳ Ｐ明朝" w:hAnsi="ＭＳ Ｐ明朝" w:cs="ＭＳ Ｐ明朝" w:eastAsia="ＭＳ Ｐ明朝"/>
          <w:b/>
          <w:sz w:val="21"/>
          <w:szCs w:val="21"/>
        </w:rPr>
        <w:t>安曇野市コミュニティスクール事業　学校応援隊　人材バンク登録カー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742"/>
        <w:gridCol w:w="5160"/>
        <w:gridCol w:w="960"/>
        <w:gridCol w:w="1440"/>
      </w:tblGrid>
      <w:tr>
        <w:trPr>
          <w:trHeight w:val="599" w:hRule="atLeast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個人情報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団体名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ふりがな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性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男 ・ 女</w:t>
            </w:r>
          </w:p>
        </w:tc>
      </w:tr>
      <w:tr>
        <w:trPr>
          <w:trHeight w:val="526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代表者名</w:t>
            </w:r>
          </w:p>
        </w:tc>
        <w:tc>
          <w:tcPr>
            <w:tcW w:w="5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年月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昭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08585</wp:posOffset>
                      </wp:positionV>
                      <wp:extent cx="3505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　　　年　　　　　　月　　　　　　日生　（　　　　　　　　歳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pt;height:18pt;mso-wrap-distance-left:9.05pt;mso-wrap-distance-right:9.05pt;mso-wrap-distance-top:0pt;mso-wrap-distance-bottom:0pt;margin-top:8.55pt;mso-position-vertical-relative:text;margin-left:4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　　年　　　　　　月　　　　　　日生　（　　　　　　　　歳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平成</w:t>
            </w:r>
          </w:p>
        </w:tc>
      </w:tr>
      <w:tr>
        <w:trPr>
          <w:trHeight w:val="761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　　　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2"/>
                <w:szCs w:val="22"/>
              </w:rPr>
              <w:t>連絡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公開情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支援内容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プログラム］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該当に○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．学習支援活動　　　　　２．総合的学習活動　　　３．読書活動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．子ども安全支援活動　５．環境整備支援活動　　６．課外活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．部活動支援活動　　　 ８．不登校支援活動　　　９．障害児支援活動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．外国籍児童生徒支援活動</w:t>
            </w:r>
          </w:p>
        </w:tc>
      </w:tr>
      <w:tr>
        <w:trPr>
          <w:trHeight w:val="86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具体的な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支援内容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支援可能学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該当に○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1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豊科地域（豊科南小 ・ 豊科北小 ・ 豊科東小 ・ 豊科南中 ・ 豊科北中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・穂高地域（穂高南小 ・ 穂高北小 ・ 穂高西小 ・ 穂高東中 ・ 穂高西中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・三郷地域（三郷小 ・ 三郷中）　　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・堀金地域（堀金小 ・ 堀金中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・明科地域（明南小 ・ 明北小 ・ 明科中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学校から行事案内などを送付する場合があります。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案内を受け取りたい学校を</w:t>
            </w: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校のみ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◎で選んでください。</w:t>
            </w:r>
          </w:p>
        </w:tc>
      </w:tr>
      <w:tr>
        <w:trPr>
          <w:trHeight w:val="476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支援可能日数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8"/>
                <w:kern w:val="0"/>
                <w:sz w:val="22"/>
                <w:szCs w:val="22"/>
              </w:rPr>
              <w:t>及び時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間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支援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例：週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 火・木曜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の希望時間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例：午前中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）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資格･免許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活動実績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支援に当たって希望等があればお書きくださ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21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安曇野市コミュニティスクール事業　学校応援隊　人材バンクに登録することを承諾しま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令和　　　年　　　月　　　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</w:rPr>
              <w:t>代表者氏名　　　　　　　　　　　　　　　　　　　　　　　　　　　　　印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677"/>
        <w:gridCol w:w="993"/>
        <w:gridCol w:w="1931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－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－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－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－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－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－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代表者以外の会員についてご記入ください。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677"/>
        <w:gridCol w:w="993"/>
        <w:gridCol w:w="1931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－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－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－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－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－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－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　代表者以外の会員についてご記入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677"/>
        <w:gridCol w:w="993"/>
        <w:gridCol w:w="1931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－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－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－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－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－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－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代表者以外の会員についてご記入ください。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677"/>
        <w:gridCol w:w="993"/>
        <w:gridCol w:w="1931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－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－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－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－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－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－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　代表者以外の会員についてご記入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677"/>
        <w:gridCol w:w="993"/>
        <w:gridCol w:w="1931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－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－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－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－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－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－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代表者以外の会員についてご記入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397" w:bottom="85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（団体用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34E68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4:00Z</dcterms:created>
  <dc:creator>0484</dc:creator>
  <dc:description/>
  <cp:keywords/>
  <dc:language>en-US</dc:language>
  <cp:lastModifiedBy>林　隆弘</cp:lastModifiedBy>
  <cp:lastPrinted>2019-04-10T14:55:00Z</cp:lastPrinted>
  <dcterms:modified xsi:type="dcterms:W3CDTF">2021-03-31T06:34:00Z</dcterms:modified>
  <cp:revision>2</cp:revision>
  <dc:subject/>
  <dc:title>安曇野市生涯学習リーダーバンク登録カード</dc:title>
</cp:coreProperties>
</file>