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5380990" cy="423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23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　宅　改　修　の　承　諾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（住宅所有者）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/>
                              <w:t>氏　　名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は、私が所有する住宅（所在　安曇野市　　　　　　　　　番地　　）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/>
                              <w:t>が、別紙「介護保険住宅改修費支給申請書」の住宅改修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うことを承諾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33.75pt;mso-wrap-distance-left:9.05pt;mso-wrap-distance-right:9.05pt;mso-wrap-distance-top:0pt;mso-wrap-distance-bottom:0pt;margin-top:-0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ind w:right="8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住　宅　改　修　の　承　諾　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90"/>
                        <w:rPr/>
                      </w:pPr>
                      <w:r>
                        <w:rPr/>
                        <w:t>（住宅所有者）</w:t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ind w:firstLine="4410"/>
                        <w:rPr/>
                      </w:pPr>
                      <w:r>
                        <w:rPr/>
                        <w:t>氏　　名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私は、私が所有する住宅（所在　安曇野市　　　　　　　　　番地　　）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/>
                        <w:t>が、別紙「介護保険住宅改修費支給申請書」の住宅改修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行うことを承諾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418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23:00Z</dcterms:created>
  <dc:creator>安曇野市役所</dc:creator>
  <dc:description/>
  <cp:keywords/>
  <dc:language>en-US</dc:language>
  <cp:lastModifiedBy>中村　僚平</cp:lastModifiedBy>
  <cp:lastPrinted>2006-03-30T19:46:00Z</cp:lastPrinted>
  <dcterms:modified xsi:type="dcterms:W3CDTF">2021-12-24T04:23:00Z</dcterms:modified>
  <cp:revision>2</cp:revision>
  <dc:subject/>
  <dc:title/>
</cp:coreProperties>
</file>