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【事前協議申請書　添付資料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次の書類の添付をお願い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事前協議申請書（様式第１号）</w:t>
      </w:r>
    </w:p>
    <w:p>
      <w:pPr>
        <w:pStyle w:val="Normal"/>
        <w:rPr/>
      </w:pPr>
      <w:r>
        <w:rPr>
          <w:sz w:val="26"/>
          <w:szCs w:val="26"/>
        </w:rPr>
        <w:t>２　委任状（代理人がいる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案内図（位置図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公図（写し）</w:t>
      </w:r>
    </w:p>
    <w:p>
      <w:pPr>
        <w:pStyle w:val="Normal"/>
        <w:rPr/>
      </w:pPr>
      <w:r>
        <w:rPr>
          <w:sz w:val="26"/>
          <w:szCs w:val="26"/>
        </w:rPr>
        <w:t>５　現況平面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　土地利用図</w:t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７　給排水計画図（消火栓、防火水槽に接続する配管口径が明示されたもの、平面図に配管経路・口径が記載されていれば必要ありません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８　消火栓及びホース格納箱・防火水槽等の仕様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【確認願　添付資料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確認願（様式第３号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委任状（代理人がいる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案内図（位置図）</w:t>
      </w:r>
    </w:p>
    <w:p>
      <w:pPr>
        <w:pStyle w:val="Normal"/>
        <w:rPr/>
      </w:pPr>
      <w:r>
        <w:rPr>
          <w:sz w:val="26"/>
          <w:szCs w:val="26"/>
        </w:rPr>
        <w:t>４　給排水計画図（消火栓、防火水槽に接続する配管口径が明示されたもの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　消火栓及びホース格納箱・防火水槽等の仕様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　工事施工状況写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７　型式認定証（防火水槽の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８　防火水槽水張検査動向（減水）確認結果および写真（水張後数日分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48:00Z</dcterms:created>
  <dc:creator>master</dc:creator>
  <dc:description/>
  <cp:keywords/>
  <dc:language>en-US</dc:language>
  <cp:lastModifiedBy>master</cp:lastModifiedBy>
  <cp:lastPrinted>2014-07-03T13:42:00Z</cp:lastPrinted>
  <dcterms:modified xsi:type="dcterms:W3CDTF">2022-04-04T05:46:00Z</dcterms:modified>
  <cp:revision>4</cp:revision>
  <dc:subject/>
  <dc:title/>
</cp:coreProperties>
</file>