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臨　時　給　水　使　用　開　始　申　込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安曇野市給水条例施行規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１項及び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１項第３号に規定する臨時給水使用を申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/>
      </w:pPr>
      <w:r>
        <w:rPr/>
        <w:t>安曇野市長　　　　　　　　様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322"/>
        <w:gridCol w:w="1066"/>
        <w:gridCol w:w="742"/>
        <w:gridCol w:w="1698"/>
      </w:tblGrid>
      <w:tr>
        <w:trPr>
          <w:trHeight w:val="7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日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申込者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曇野市　　　　　　　番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後の名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取付業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定工事店名</w:t>
            </w:r>
            <w:r>
              <w:rPr/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及び連絡先</w:t>
            </w:r>
          </w:p>
        </w:tc>
        <w:tc>
          <w:tcPr>
            <w:tcW w:w="382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予定使用期間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基本使用料金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，６００円</w:t>
            </w:r>
            <w:r>
              <w:rPr/>
              <w:t>×</w:t>
            </w:r>
            <w:r>
              <w:rPr/>
              <w:t>　　　　　か月＝　　　　　　　　　　円</w:t>
            </w:r>
          </w:p>
        </w:tc>
      </w:tr>
      <w:tr>
        <w:trPr>
          <w:trHeight w:val="7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口径・</w:t>
            </w:r>
            <w:r>
              <w:rPr/>
              <w:t>No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mm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6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貸出日開始指針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基本料金は、原則として１か月単位（</w:t>
      </w:r>
      <w:r>
        <w:rPr/>
        <w:t>6,600</w:t>
      </w:r>
      <w:r>
        <w:rPr/>
        <w:t>円）を前納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基本水量　１０㎥</w:t>
      </w:r>
      <w:r>
        <w:rPr/>
        <w:t>/</w:t>
      </w:r>
      <w:r>
        <w:rPr/>
        <w:t>月　　超過分　</w:t>
      </w:r>
      <w:r>
        <w:rPr/>
        <w:t>550</w:t>
      </w:r>
      <w:r>
        <w:rPr/>
        <w:t>円</w:t>
      </w:r>
      <w:r>
        <w:rPr/>
        <w:t>/</w:t>
      </w:r>
      <w:r>
        <w:rPr/>
        <w:t>㎥</w:t>
      </w:r>
    </w:p>
    <w:p>
      <w:pPr>
        <w:pStyle w:val="Normal"/>
        <w:numPr>
          <w:ilvl w:val="0"/>
          <w:numId w:val="1"/>
        </w:numPr>
        <w:rPr/>
      </w:pPr>
      <w:r>
        <w:rPr/>
        <w:t>使用日数又は期間にかかわらず、前納された基本料金は返金いたし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1600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9.2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18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2268"/>
        <w:gridCol w:w="709"/>
        <w:gridCol w:w="13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1:00Z</dcterms:created>
  <dc:creator>0760</dc:creator>
  <dc:description/>
  <cp:keywords/>
  <dc:language>en-US</dc:language>
  <cp:lastModifiedBy>原田　勇希</cp:lastModifiedBy>
  <cp:lastPrinted>2022-07-19T16:13:00Z</cp:lastPrinted>
  <dcterms:modified xsi:type="dcterms:W3CDTF">2022-07-19T08:16:00Z</dcterms:modified>
  <cp:revision>4</cp:revision>
  <dc:subject/>
  <dc:title>様式第３号の２（第16条関係）</dc:title>
</cp:coreProperties>
</file>