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923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様式第３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-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安曇野市小規模土木工事等順番事業者登録抹消届</w:t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安曇野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当社は令和　　年　　月　　日から令和　　年　　月　　日までの間、安曇野市小規模土木工事等順番事業者として登録されてますが、自社の都合により登録を抹消したいので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42:00Z</dcterms:created>
  <dc:creator>0851</dc:creator>
  <dc:description/>
  <cp:keywords/>
  <dc:language>en-US</dc:language>
  <cp:lastModifiedBy>master</cp:lastModifiedBy>
  <cp:lastPrinted>2017-01-23T19:16:00Z</cp:lastPrinted>
  <dcterms:modified xsi:type="dcterms:W3CDTF">2022-03-28T06:02:00Z</dcterms:modified>
  <cp:revision>9</cp:revision>
  <dc:subject/>
  <dc:title>平成２０年度　安曇野市小規模土木工事(維持工事)契約登録制度要領</dc:title>
</cp:coreProperties>
</file>