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子ども会育成会事業計画書及び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　地区子ども会育成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995"/>
        <w:gridCol w:w="4750"/>
      </w:tblGrid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地区世帯総数（　　　　　）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× 5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　＝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小・中学生の数（　　　　人）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×1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円　＝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地区割り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20,000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円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及び支出の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20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事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説　　明</w:t>
            </w:r>
          </w:p>
        </w:tc>
      </w:tr>
      <w:tr>
        <w:trPr>
          <w:trHeight w:val="4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3:59:00Z</dcterms:created>
  <dc:creator>0672</dc:creator>
  <dc:description/>
  <cp:keywords/>
  <dc:language>en-US</dc:language>
  <cp:lastModifiedBy>安曇野市役所</cp:lastModifiedBy>
  <cp:lastPrinted>2011-02-03T14:36:00Z</cp:lastPrinted>
  <dcterms:modified xsi:type="dcterms:W3CDTF">2023-03-16T06:46:00Z</dcterms:modified>
  <cp:revision>11</cp:revision>
  <dc:subject/>
  <dc:title>事　　業　　予　　算　　書（均等割補助金）</dc:title>
</cp:coreProperties>
</file>