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８号（第８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1"/>
          <w:kern w:val="0"/>
          <w:sz w:val="28"/>
          <w:szCs w:val="28"/>
        </w:rPr>
        <w:t>補助金交付（概算払）請求</w:t>
      </w:r>
      <w:r>
        <w:rPr>
          <w:rFonts w:ascii="ＭＳ 明朝;MS Mincho" w:hAnsi="ＭＳ 明朝;MS Mincho" w:cs="ＭＳ 明朝;MS Mincho"/>
          <w:spacing w:val="8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sz w:val="22"/>
          <w:szCs w:val="32"/>
        </w:rPr>
        <w:t>（均等割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　　　　　　円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　年　　月　　日付け、　　第　　　号によって交付決定のあった補助金を、請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安曇野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育成会名　　　　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FILLIN "□"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1365"/>
        <w:gridCol w:w="3490"/>
      </w:tblGrid>
      <w:tr>
        <w:trPr>
          <w:trHeight w:val="77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金融機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・当座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・支所・出張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2:00Z</dcterms:created>
  <dc:creator>0672</dc:creator>
  <dc:description/>
  <cp:keywords/>
  <dc:language>en-US</dc:language>
  <cp:lastModifiedBy>穗苅　亜紀</cp:lastModifiedBy>
  <cp:lastPrinted>2021-03-29T12:06:00Z</cp:lastPrinted>
  <dcterms:modified xsi:type="dcterms:W3CDTF">2023-04-03T04:53:00Z</dcterms:modified>
  <cp:revision>3</cp:revision>
  <dc:subject/>
  <dc:title>様式第１号その２（第4条関係）</dc:title>
</cp:coreProperties>
</file>