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0625</wp:posOffset>
                </wp:positionH>
                <wp:positionV relativeFrom="paragraph">
                  <wp:posOffset>-342900</wp:posOffset>
                </wp:positionV>
                <wp:extent cx="9334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93.75pt;margin-top:-27pt;width:73.4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性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様式第９号（第９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補助事業実績報告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sz w:val="22"/>
          <w:szCs w:val="32"/>
        </w:rPr>
        <w:t>（活性化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安曇野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83" w:hanging="0"/>
        <w:rPr/>
      </w:pPr>
      <w:r>
        <w:rPr>
          <w:rFonts w:ascii="ＭＳ 明朝;MS Mincho" w:hAnsi="ＭＳ 明朝;MS Mincho" w:cs="ＭＳ 明朝;MS Mincho"/>
        </w:rPr>
        <w:t>申　請　者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育成会名　　　　　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FILLIN "□"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fldChar w:fldCharType="end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、　　 第 　　　号に係る事業が完了しましたので、次のとおり報告します。　　　　　　　　　　　　　　　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完了の年月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事業の内容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その効果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交付の確定を受けたい補助金の額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の報告事項に基づいて下記の項目により審査した結果、意見を付して報告します。</w:t>
      </w:r>
    </w:p>
    <w:p>
      <w:pPr>
        <w:pStyle w:val="Normal"/>
        <w:ind w:firstLine="480"/>
        <w:rPr/>
      </w:pPr>
      <w:r>
        <w:rPr/>
        <w:t>　　年　　月　　日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審査結果の意見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審査担当者職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ILLIN "□"</w:instrText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t>□</w:t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</w:p>
        </w:tc>
      </w:tr>
      <w:tr>
        <w:trPr>
          <w:trHeight w:val="15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審査項目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9"/>
      </w:tblGrid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収支精算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帳簿及び証拠書類（現金出納簿、通帳の写し等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補助事業の執行に必要な書類（写真、参加者への通知等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収支精算書には、補助金の交付申請時に計上した予算額（補正額がある時は補正経過を明らかにしたもの）を記載しなければならな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6:00Z</dcterms:created>
  <dc:creator>0672</dc:creator>
  <dc:description/>
  <cp:keywords/>
  <dc:language>en-US</dc:language>
  <cp:lastModifiedBy>穗苅　亜紀</cp:lastModifiedBy>
  <cp:lastPrinted>2015-04-02T11:58:00Z</cp:lastPrinted>
  <dcterms:modified xsi:type="dcterms:W3CDTF">2023-04-03T04:18:00Z</dcterms:modified>
  <cp:revision>3</cp:revision>
  <dc:subject/>
  <dc:title>様式第１号その２（第4条関係）</dc:title>
</cp:coreProperties>
</file>