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342900</wp:posOffset>
                </wp:positionV>
                <wp:extent cx="9334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3.25pt;margin-top:-27pt;width:73.4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性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現　金　出　納　簿　</w:t>
      </w:r>
      <w:r>
        <w:rPr>
          <w:rFonts w:ascii="ＭＳ 明朝;MS Mincho" w:hAnsi="ＭＳ 明朝;MS Mincho" w:cs="ＭＳ 明朝;MS Mincho"/>
        </w:rPr>
        <w:t>（活性化補助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　地区子ども会育成会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785"/>
        <w:gridCol w:w="1575"/>
        <w:gridCol w:w="2995"/>
        <w:gridCol w:w="1545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累積金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6:00Z</dcterms:created>
  <dc:creator>0672</dc:creator>
  <dc:description/>
  <cp:keywords/>
  <dc:language>en-US</dc:language>
  <cp:lastModifiedBy>安曇野市役所</cp:lastModifiedBy>
  <cp:lastPrinted>2010-04-08T20:04:00Z</cp:lastPrinted>
  <dcterms:modified xsi:type="dcterms:W3CDTF">2023-02-28T00:49:00Z</dcterms:modified>
  <cp:revision>10</cp:revision>
  <dc:subject/>
  <dc:title>現　金　出　納　簿</dc:title>
</cp:coreProperties>
</file>