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補助金振込口座届出書</w:t>
      </w:r>
    </w:p>
    <w:p>
      <w:pPr>
        <w:pStyle w:val="Normal"/>
        <w:spacing w:lineRule="exact" w:line="360"/>
        <w:ind w:firstLine="4920"/>
        <w:rPr>
          <w:rFonts w:ascii="ＭＳ 明朝;MS Mincho" w:hAnsi="ＭＳ 明朝;MS Mincho" w:cs="ＭＳ Ｐゴシック"/>
          <w:sz w:val="28"/>
          <w:szCs w:val="28"/>
        </w:rPr>
      </w:pPr>
      <w:r>
        <w:rPr>
          <w:rFonts w:cs="ＭＳ Ｐゴシック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子ども会育成会補助金の振込口座情報を届け出します。</w:t>
      </w:r>
    </w:p>
    <w:p>
      <w:pPr>
        <w:pStyle w:val="Normal"/>
        <w:spacing w:lineRule="exact" w:line="360"/>
        <w:rPr>
          <w:rFonts w:ascii="ＭＳ 明朝;MS Mincho" w:hAnsi="ＭＳ 明朝;MS Mincho" w:cs="ＭＳ Ｐゴシック"/>
          <w:sz w:val="28"/>
          <w:szCs w:val="28"/>
        </w:rPr>
      </w:pPr>
      <w:r>
        <w:rPr>
          <w:rFonts w:cs="ＭＳ Ｐゴシック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0"/>
        <w:rPr>
          <w:rFonts w:ascii="ＭＳ 明朝;MS Mincho" w:hAnsi="ＭＳ 明朝;MS Mincho" w:cs="ＭＳ Ｐゴシック"/>
          <w:sz w:val="28"/>
          <w:szCs w:val="28"/>
        </w:rPr>
      </w:pPr>
      <w:r>
        <w:rPr>
          <w:rFonts w:cs="ＭＳ Ｐゴシック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Ｐゴシック"/>
          <w:sz w:val="28"/>
          <w:szCs w:val="28"/>
        </w:rPr>
        <w:t>育成会長</w:t>
      </w:r>
      <w:r>
        <w:rPr/>
        <w:t>情報記入欄</w:t>
      </w:r>
    </w:p>
    <w:tbl>
      <w:tblPr>
        <w:tblW w:w="9185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8"/>
        <w:gridCol w:w="7337"/>
      </w:tblGrid>
      <w:tr>
        <w:trPr>
          <w:trHeight w:val="51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フリガナ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氏名（漢字）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郵便番号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〒</w:t>
            </w:r>
          </w:p>
        </w:tc>
      </w:tr>
      <w:tr>
        <w:trPr>
          <w:trHeight w:val="96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住　所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安曇野市</w:t>
            </w:r>
          </w:p>
        </w:tc>
      </w:tr>
      <w:tr>
        <w:trPr>
          <w:trHeight w:val="51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電　話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  <w:szCs w:val="28"/>
        </w:rPr>
        <w:t>振込口座情報記入欄　</w:t>
      </w:r>
    </w:p>
    <w:tbl>
      <w:tblPr>
        <w:tblW w:w="9079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5"/>
        <w:gridCol w:w="506"/>
        <w:gridCol w:w="506"/>
        <w:gridCol w:w="506"/>
        <w:gridCol w:w="506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90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金融機関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銀行 ・ 金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農協 ・ 信組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支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支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出張所</w:t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種目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z w:val="20"/>
                <w:szCs w:val="16"/>
              </w:rPr>
              <w:t>普通・当座・貯蓄・その他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口座番号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（左詰め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口座名義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（ｶﾀｶﾅ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Ｐゴシック"/>
                <w:spacing w:val="132"/>
                <w:kern w:val="2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pacing w:val="132"/>
                <w:kern w:val="2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Ｐゴシック"/>
                <w:spacing w:val="132"/>
                <w:kern w:val="2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pacing w:val="132"/>
                <w:kern w:val="2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Ｐゴシック"/>
                <w:spacing w:val="132"/>
                <w:kern w:val="2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pacing w:val="132"/>
                <w:kern w:val="2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Ｐゴシック"/>
                <w:spacing w:val="132"/>
                <w:kern w:val="2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pacing w:val="132"/>
                <w:kern w:val="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Ｐゴシック"/>
                <w:spacing w:val="132"/>
                <w:kern w:val="2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pacing w:val="132"/>
                <w:kern w:val="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Ｐゴシック"/>
                <w:spacing w:val="132"/>
                <w:kern w:val="2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pacing w:val="132"/>
                <w:kern w:val="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Ｐゴシック"/>
                <w:spacing w:val="132"/>
                <w:kern w:val="2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pacing w:val="132"/>
                <w:kern w:val="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Ｐゴシック"/>
                <w:spacing w:val="132"/>
                <w:kern w:val="2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pacing w:val="132"/>
                <w:kern w:val="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Ｐゴシック"/>
                <w:spacing w:val="132"/>
                <w:kern w:val="2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pacing w:val="132"/>
                <w:kern w:val="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Ｐゴシック"/>
                <w:spacing w:val="132"/>
                <w:kern w:val="2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pacing w:val="132"/>
                <w:kern w:val="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Ｐゴシック"/>
                <w:spacing w:val="132"/>
                <w:kern w:val="2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pacing w:val="132"/>
                <w:kern w:val="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Ｐゴシック"/>
                <w:spacing w:val="132"/>
                <w:kern w:val="2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pacing w:val="132"/>
                <w:kern w:val="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Ｐゴシック"/>
                <w:spacing w:val="132"/>
                <w:kern w:val="2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pacing w:val="132"/>
                <w:kern w:val="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Ｐゴシック"/>
                <w:spacing w:val="132"/>
                <w:kern w:val="2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pacing w:val="132"/>
                <w:kern w:val="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Ｐゴシック"/>
                <w:spacing w:val="132"/>
                <w:kern w:val="2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pacing w:val="132"/>
                <w:kern w:val="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pacing w:val="132"/>
                <w:kern w:val="2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132"/>
                <w:kern w:val="2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Ｐゴシック"/>
                <w:spacing w:val="132"/>
                <w:kern w:val="2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pacing w:val="132"/>
                <w:kern w:val="2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Ｐゴシック"/>
                <w:spacing w:val="132"/>
                <w:kern w:val="2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pacing w:val="132"/>
                <w:kern w:val="2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Ｐゴシック"/>
                <w:spacing w:val="132"/>
                <w:kern w:val="2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pacing w:val="132"/>
                <w:kern w:val="2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Ｐゴシック"/>
                <w:spacing w:val="132"/>
                <w:kern w:val="2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pacing w:val="132"/>
                <w:kern w:val="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Ｐゴシック"/>
                <w:spacing w:val="132"/>
                <w:kern w:val="2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pacing w:val="132"/>
                <w:kern w:val="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Ｐゴシック"/>
                <w:spacing w:val="132"/>
                <w:kern w:val="2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pacing w:val="132"/>
                <w:kern w:val="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Ｐゴシック"/>
                <w:spacing w:val="132"/>
                <w:kern w:val="2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pacing w:val="132"/>
                <w:kern w:val="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Ｐゴシック"/>
                <w:spacing w:val="132"/>
                <w:kern w:val="2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pacing w:val="132"/>
                <w:kern w:val="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Ｐゴシック"/>
                <w:spacing w:val="132"/>
                <w:kern w:val="2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pacing w:val="132"/>
                <w:kern w:val="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Ｐゴシック"/>
                <w:spacing w:val="132"/>
                <w:kern w:val="2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pacing w:val="132"/>
                <w:kern w:val="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Ｐゴシック"/>
                <w:spacing w:val="132"/>
                <w:kern w:val="2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pacing w:val="132"/>
                <w:kern w:val="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Ｐゴシック"/>
                <w:spacing w:val="132"/>
                <w:kern w:val="2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pacing w:val="132"/>
                <w:kern w:val="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Ｐゴシック"/>
                <w:spacing w:val="132"/>
                <w:kern w:val="2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pacing w:val="132"/>
                <w:kern w:val="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Ｐゴシック"/>
                <w:spacing w:val="132"/>
                <w:kern w:val="2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pacing w:val="132"/>
                <w:kern w:val="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Ｐゴシック"/>
                <w:spacing w:val="132"/>
                <w:kern w:val="2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pacing w:val="132"/>
                <w:kern w:val="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pacing w:val="132"/>
                <w:kern w:val="2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132"/>
                <w:kern w:val="2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Ｐゴシック"/>
                <w:spacing w:val="132"/>
                <w:kern w:val="2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pacing w:val="132"/>
                <w:kern w:val="2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Ｐゴシック"/>
                <w:spacing w:val="132"/>
                <w:kern w:val="2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pacing w:val="132"/>
                <w:kern w:val="2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Ｐゴシック"/>
                <w:spacing w:val="132"/>
                <w:kern w:val="2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pacing w:val="132"/>
                <w:kern w:val="2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Ｐゴシック"/>
                <w:spacing w:val="132"/>
                <w:kern w:val="2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pacing w:val="132"/>
                <w:kern w:val="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Ｐゴシック"/>
                <w:spacing w:val="132"/>
                <w:kern w:val="2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pacing w:val="132"/>
                <w:kern w:val="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Ｐゴシック"/>
                <w:spacing w:val="132"/>
                <w:kern w:val="2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pacing w:val="132"/>
                <w:kern w:val="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Ｐゴシック"/>
                <w:spacing w:val="132"/>
                <w:kern w:val="2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pacing w:val="132"/>
                <w:kern w:val="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Ｐゴシック"/>
                <w:spacing w:val="132"/>
                <w:kern w:val="2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pacing w:val="132"/>
                <w:kern w:val="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Ｐゴシック"/>
                <w:spacing w:val="132"/>
                <w:kern w:val="2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pacing w:val="132"/>
                <w:kern w:val="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Ｐゴシック"/>
                <w:spacing w:val="132"/>
                <w:kern w:val="2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pacing w:val="132"/>
                <w:kern w:val="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Ｐゴシック"/>
                <w:spacing w:val="132"/>
                <w:kern w:val="2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pacing w:val="132"/>
                <w:kern w:val="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Ｐゴシック"/>
                <w:spacing w:val="132"/>
                <w:kern w:val="2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pacing w:val="132"/>
                <w:kern w:val="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Ｐゴシック"/>
                <w:spacing w:val="132"/>
                <w:kern w:val="2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pacing w:val="132"/>
                <w:kern w:val="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Ｐゴシック"/>
                <w:spacing w:val="132"/>
                <w:kern w:val="2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pacing w:val="132"/>
                <w:kern w:val="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Ｐゴシック"/>
                <w:spacing w:val="132"/>
                <w:kern w:val="2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pacing w:val="132"/>
                <w:kern w:val="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口座名義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（漢字）</w:t>
            </w:r>
          </w:p>
        </w:tc>
        <w:tc>
          <w:tcPr>
            <w:tcW w:w="76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Ｐゴシック"/>
          <w:sz w:val="28"/>
          <w:szCs w:val="28"/>
        </w:rPr>
      </w:pPr>
      <w:r>
        <w:rPr>
          <w:rFonts w:cs="ＭＳ Ｐゴシック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0"/>
        <w:rPr>
          <w:rFonts w:ascii="ＭＳ 明朝;MS Mincho" w:hAnsi="ＭＳ 明朝;MS Mincho" w:cs="ＭＳ Ｐゴシック"/>
          <w:sz w:val="28"/>
          <w:szCs w:val="28"/>
        </w:rPr>
      </w:pPr>
      <w:r>
        <w:rPr>
          <w:rFonts w:cs="ＭＳ Ｐゴシック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0"/>
        <w:rPr>
          <w:rFonts w:ascii="ＭＳ 明朝;MS Mincho" w:hAnsi="ＭＳ 明朝;MS Mincho" w:cs="ＭＳ Ｐゴシック"/>
          <w:sz w:val="28"/>
          <w:szCs w:val="28"/>
        </w:rPr>
      </w:pPr>
      <w:r>
        <w:rPr>
          <w:rFonts w:cs="ＭＳ Ｐゴシック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0"/>
        <w:rPr>
          <w:rFonts w:ascii="ＭＳ 明朝;MS Mincho" w:hAnsi="ＭＳ 明朝;MS Mincho" w:cs="ＭＳ Ｐゴシック"/>
          <w:sz w:val="28"/>
          <w:szCs w:val="28"/>
        </w:rPr>
      </w:pPr>
      <w:r>
        <w:rPr>
          <w:rFonts w:cs="ＭＳ Ｐゴシック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0"/>
        <w:rPr>
          <w:rFonts w:ascii="ＭＳ 明朝;MS Mincho" w:hAnsi="ＭＳ 明朝;MS Mincho" w:cs="ＭＳ Ｐゴシック"/>
          <w:sz w:val="28"/>
          <w:szCs w:val="28"/>
        </w:rPr>
      </w:pPr>
      <w:r>
        <w:rPr>
          <w:rFonts w:cs="ＭＳ Ｐゴシック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0"/>
        <w:rPr>
          <w:rFonts w:ascii="ＭＳ 明朝;MS Mincho" w:hAnsi="ＭＳ 明朝;MS Mincho" w:cs="ＭＳ Ｐゴシック"/>
          <w:sz w:val="28"/>
          <w:szCs w:val="28"/>
        </w:rPr>
      </w:pPr>
      <w:r>
        <w:rPr>
          <w:rFonts w:cs="ＭＳ Ｐゴシック" w:ascii="ＭＳ 明朝;MS Mincho" w:hAnsi="ＭＳ 明朝;MS Mincho"/>
          <w:sz w:val="28"/>
          <w:szCs w:val="28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市会計担当者確認欄】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01"/>
        <w:gridCol w:w="12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 考 欄</w:t>
            </w:r>
          </w:p>
        </w:tc>
        <w:tc>
          <w:tcPr>
            <w:tcW w:w="4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力者</w:t>
            </w:r>
          </w:p>
        </w:tc>
      </w:tr>
      <w:tr>
        <w:trPr>
          <w:trHeight w:val="9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育成会補助金振込み用</w:t>
            </w:r>
          </w:p>
        </w:tc>
        <w:tc>
          <w:tcPr>
            <w:tcW w:w="4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日　  年　  月　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851" w:gutter="0" w:header="0" w:top="141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4:00:00Z</dcterms:created>
  <dc:creator>u05it248</dc:creator>
  <dc:description/>
  <cp:keywords/>
  <dc:language>en-US</dc:language>
  <cp:lastModifiedBy>穗苅　亜紀</cp:lastModifiedBy>
  <cp:lastPrinted>2010-02-12T16:52:00Z</cp:lastPrinted>
  <dcterms:modified xsi:type="dcterms:W3CDTF">2023-04-05T02:25:00Z</dcterms:modified>
  <cp:revision>12</cp:revision>
  <dc:subject/>
  <dc:title>債権　・　債務　者登録申請書</dc:title>
</cp:coreProperties>
</file>