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/>
        <w:t>太陽光発電設備設置事業に係る許可申請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（宛先）</w:t>
      </w:r>
      <w:r>
        <w:rPr/>
        <w:t>　安曇野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　　（設置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安曇野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16</w:t>
      </w:r>
      <w:r>
        <w:rPr/>
        <w:t>条第</w:t>
      </w:r>
      <w:r>
        <w:rPr/>
        <w:t>１</w:t>
      </w:r>
      <w:r>
        <w:rPr/>
        <w:t>項の規定により</w:t>
      </w:r>
      <w:r>
        <w:rPr/>
        <w:t>、許可を受けたいので、次のとおり申請します</w:t>
      </w:r>
      <w:r>
        <w:rPr/>
        <w:t>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0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所有状況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安曇野市　　　　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平方メートル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自己所有　・　売買予定　・　賃借予定　・　その他　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キロワット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年間想定発電量　　　　　キロワット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の着手及び完了予定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～　　　年　　月　　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設計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保守点検責任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場管理者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>
          <w:trHeight w:val="70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関係法令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strike/>
                <w:kern w:val="2"/>
                <w:szCs w:val="22"/>
              </w:rPr>
            </w:pPr>
            <w:r>
              <w:rPr>
                <w:rFonts w:cs="ＭＳ 明朝;MS Mincho"/>
                <w:strike/>
                <w:kern w:val="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strike/>
                <w:kern w:val="2"/>
                <w:szCs w:val="22"/>
              </w:rPr>
            </w:pPr>
            <w:r>
              <w:rPr>
                <w:rFonts w:cs="ＭＳ 明朝;MS Mincho"/>
                <w:strike/>
                <w:kern w:val="2"/>
                <w:szCs w:val="22"/>
              </w:rPr>
            </w:r>
          </w:p>
        </w:tc>
        <w:tc>
          <w:tcPr>
            <w:tcW w:w="6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eastAsia="DengXian;等线" w:cs="ＭＳ 明朝;MS Mincho"/>
                <w:kern w:val="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　　年　　月　　日届出予定）</w:t>
            </w:r>
          </w:p>
        </w:tc>
      </w:tr>
      <w:tr>
        <w:trPr>
          <w:trHeight w:val="63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事業者及び現場管理者に係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48" w:hanging="224"/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〇</w:t>
            </w:r>
            <w:r>
              <w:rPr/>
              <w:t>住民票の写し（</w:t>
            </w:r>
            <w:r>
              <w:rPr/>
              <w:t>事業者又は</w:t>
            </w:r>
            <w:r>
              <w:rPr/>
              <w:t>現場管理者が法人である</w:t>
            </w:r>
            <w:r>
              <w:rPr/>
              <w:t>とき</w:t>
            </w:r>
            <w:r>
              <w:rPr/>
              <w:t>は、当該法人の登記事項証明書の写し及び役員一覧表（様式第</w:t>
            </w:r>
            <w:r>
              <w:rPr/>
              <w:t>７</w:t>
            </w:r>
            <w:r>
              <w:rPr/>
              <w:t>号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firstLine="224"/>
              <w:jc w:val="left"/>
              <w:rPr/>
            </w:pPr>
            <w:r>
              <w:rPr/>
              <w:t>〇</w:t>
            </w:r>
            <w:r>
              <w:rPr/>
              <w:t>欠格要件非該当誓約書（様式第</w:t>
            </w:r>
            <w:r>
              <w:rPr/>
              <w:t>８</w:t>
            </w:r>
            <w:r>
              <w:rPr/>
              <w:t>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48" w:hanging="224"/>
              <w:jc w:val="left"/>
              <w:rPr/>
            </w:pPr>
            <w:r>
              <w:rPr/>
              <w:t>〇事業者又は</w:t>
            </w:r>
            <w:r>
              <w:rPr/>
              <w:t>現場管理者が未成年者である</w:t>
            </w:r>
            <w:r>
              <w:rPr/>
              <w:t>とき</w:t>
            </w:r>
            <w:r>
              <w:rPr/>
              <w:t>は、その法定代理人の住民票の写し（法定代理人が法人である</w:t>
            </w:r>
            <w:r>
              <w:rPr/>
              <w:t>とき</w:t>
            </w:r>
            <w:r>
              <w:rPr/>
              <w:t>は、代理権を証明する</w:t>
            </w:r>
            <w:r>
              <w:rPr/>
              <w:t>書類、</w:t>
            </w:r>
            <w:r>
              <w:rPr/>
              <w:t>当該法人の登記事項証明書の写し及び役員一覧表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48" w:hanging="224"/>
              <w:jc w:val="left"/>
              <w:rPr/>
            </w:pPr>
            <w:r>
              <w:rPr/>
              <w:t>〇事業者又は</w:t>
            </w:r>
            <w:r>
              <w:rPr/>
              <w:t>現場管理者に条例第</w:t>
            </w:r>
            <w:r>
              <w:rPr/>
              <w:t>17</w:t>
            </w:r>
            <w:r>
              <w:rPr/>
              <w:t>条第１項第</w:t>
            </w:r>
            <w:r>
              <w:rPr/>
              <w:t>２</w:t>
            </w:r>
            <w:r>
              <w:rPr/>
              <w:t>号キに規定する特定使用人がある</w:t>
            </w:r>
            <w:r>
              <w:rPr/>
              <w:t>とき</w:t>
            </w:r>
            <w:r>
              <w:rPr/>
              <w:t>は、使用人一覧表（様式第</w:t>
            </w:r>
            <w:r>
              <w:rPr/>
              <w:t>９</w:t>
            </w:r>
            <w:r>
              <w:rPr/>
              <w:t>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条例第</w:t>
            </w:r>
            <w:r>
              <w:rPr>
                <w:rFonts w:cs="ＭＳ 明朝;MS Mincho"/>
                <w:kern w:val="2"/>
                <w:szCs w:val="22"/>
              </w:rPr>
              <w:t>16</w:t>
            </w:r>
            <w:r>
              <w:rPr>
                <w:rFonts w:cs="ＭＳ 明朝;MS Mincho"/>
                <w:kern w:val="2"/>
                <w:szCs w:val="22"/>
              </w:rPr>
              <w:t>条第２項第３号から第６号までに係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第４条第１項の規定による協議が完了した旨が確認できる書類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条例第</w:t>
            </w:r>
            <w:r>
              <w:rPr>
                <w:rFonts w:cs="ＭＳ 明朝;MS Mincho"/>
                <w:kern w:val="2"/>
                <w:szCs w:val="22"/>
              </w:rPr>
              <w:t>13</w:t>
            </w:r>
            <w:r>
              <w:rPr>
                <w:rFonts w:cs="ＭＳ 明朝;MS Mincho"/>
                <w:kern w:val="2"/>
                <w:szCs w:val="22"/>
              </w:rPr>
              <w:t>条第２項の同意を証す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条例第</w:t>
            </w:r>
            <w:r>
              <w:rPr>
                <w:rFonts w:cs="ＭＳ 明朝;MS Mincho"/>
                <w:kern w:val="2"/>
                <w:szCs w:val="22"/>
              </w:rPr>
              <w:t>15</w:t>
            </w:r>
            <w:r>
              <w:rPr>
                <w:rFonts w:cs="ＭＳ 明朝;MS Mincho"/>
                <w:kern w:val="2"/>
                <w:szCs w:val="22"/>
              </w:rPr>
              <w:t>条第１項の規定による協定に係る書面の写し（協定を締結したときに限る。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24" w:hanging="224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抑制区域に設置を計画するときは、特に配慮すべき事項が確認でき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その他市長が必要と認めたもの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840"/>
          <w:tab w:val="left" w:pos="1344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04:00Z</dcterms:modified>
  <cp:revision>8</cp:revision>
  <dc:subject/>
  <dc:title>議案第　　号</dc:title>
</cp:coreProperties>
</file>