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海外販路開拓を目的とした安曇野産農産物・特産品テスト販売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 w:val="18"/>
          <w:szCs w:val="24"/>
        </w:rPr>
        <w:t>申込書の提出にあたって、募集要項を十分確認し同意のうえ、申し込みます。　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6"/>
        <w:gridCol w:w="1050"/>
        <w:gridCol w:w="651"/>
        <w:gridCol w:w="426"/>
        <w:gridCol w:w="141"/>
        <w:gridCol w:w="142"/>
        <w:gridCol w:w="230"/>
        <w:gridCol w:w="1049"/>
        <w:gridCol w:w="847"/>
        <w:gridCol w:w="1134"/>
        <w:gridCol w:w="859"/>
      </w:tblGrid>
      <w:tr>
        <w:trPr>
          <w:trHeight w:val="589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    所</w:t>
            </w:r>
          </w:p>
        </w:tc>
        <w:tc>
          <w:tcPr>
            <w:tcW w:w="75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事業者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本語名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18"/>
                <w:szCs w:val="18"/>
              </w:rPr>
              <w:t>英文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法人の場合代表者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18"/>
                <w:szCs w:val="18"/>
              </w:rPr>
              <w:t>役職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番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－Ｍａｉｌ（担当）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＠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*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回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有・無</w:t>
            </w:r>
          </w:p>
        </w:tc>
      </w:tr>
      <w:tr>
        <w:trPr>
          <w:trHeight w:val="689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担当者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18"/>
                <w:szCs w:val="18"/>
              </w:rPr>
              <w:t>役職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緊急連絡先（携帯）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海外販路開拓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取り組み状況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例）海外商談会への出展　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現在の輸出実績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例）○○を●●（国）へ年間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kg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輸出　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輸出希望商品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  <w:u w:val="single"/>
              </w:rPr>
              <w:t>＊複数可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商品（加工品）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加工品の場合市内産の原料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商品説明</w:t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海外販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プロモーションへの同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u w:val="single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  <w:u w:val="single"/>
              </w:rPr>
              <w:t>選択欄は○で回答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同行する　・　同行を前提に検討する　・　同行は難しい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備　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u w:val="single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  <w:u w:val="single"/>
              </w:rPr>
              <w:t>記入欄以外で追加する項目等ある場合利用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）「電話番号」欄は、代表電話を記載するものとし、担当者直通電話等お持ちの場合は備考欄に記入願います。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「輸出希望商品等」欄に記載出来ない場合は、任意書式で提出してください。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【提出先】　安曇野市農林部農政課農村振興担当　宛</w:t>
    </w:r>
  </w:p>
  <w:p>
    <w:pPr>
      <w:pStyle w:val="Header"/>
      <w:rPr/>
    </w:pPr>
    <w:r>
      <w:rPr>
        <w:b/>
        <w:sz w:val="21"/>
        <w:szCs w:val="21"/>
      </w:rPr>
      <w:t>　　　　　　　　　　　　　　　　　　　　　　　 　　　ＦＡＸ　０２６３－７１－２５０７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27:00Z</dcterms:created>
  <dc:creator>master</dc:creator>
  <dc:description/>
  <cp:keywords/>
  <dc:language>en-US</dc:language>
  <cp:lastModifiedBy>安曇野市役所</cp:lastModifiedBy>
  <cp:lastPrinted>2023-08-01T18:23:00Z</cp:lastPrinted>
  <dcterms:modified xsi:type="dcterms:W3CDTF">2023-08-01T09:28:00Z</dcterms:modified>
  <cp:revision>11</cp:revision>
  <dc:subject/>
  <dc:title/>
</cp:coreProperties>
</file>