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pacing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0"/>
          <w:szCs w:val="21"/>
          <w:bdr w:val="single" w:sz="4" w:space="0" w:color="000000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様式第１号（第３条関係）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年　　月　　日　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　安曇野市長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団体名　　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住　所　　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代表者氏名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電話番号　　　（　　）　　　　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ＡＥＤの貸出し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483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行事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行事の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開催場所及び期間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場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貸出希望期間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（貸出開始日）　　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（返却予定日）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参加予定者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　　人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貸出台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　　　台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資格を有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資格の種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医師・看護師・保健師・救急救命士・講習修了者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10" w:hanging="210"/>
              <w:textAlignment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資格が分かる書類等の写しを添付してください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Map Symbol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spacing w:val="2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1"/>
      <w:szCs w:val="24"/>
    </w:rPr>
  </w:style>
  <w:style w:type="character" w:styleId="Style16">
    <w:name w:val="フッター (文字)"/>
    <w:qFormat/>
    <w:rPr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/>
      <w:jc w:val="center"/>
    </w:pPr>
    <w:rPr>
      <w:rFonts w:ascii="Times New Roman;Map Symbols" w:hAnsi="Times New Roman;Map Symbols" w:cs="Times New Roman;Map Symbols"/>
      <w:spacing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3:00Z</dcterms:created>
  <dc:creator>安曇野市</dc:creator>
  <dc:description/>
  <cp:keywords/>
  <dc:language>en-US</dc:language>
  <cp:lastModifiedBy>安曇野市役所</cp:lastModifiedBy>
  <cp:lastPrinted>2009-01-26T11:20:00Z</cp:lastPrinted>
  <dcterms:modified xsi:type="dcterms:W3CDTF">2023-12-13T01:48:00Z</dcterms:modified>
  <cp:revision>10</cp:revision>
  <dc:subject/>
  <dc:title>ＡＥＤ貸出申請書</dc:title>
</cp:coreProperties>
</file>