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家住宅・分家住宅　確認書類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</w:t>
      </w:r>
      <w:r>
        <w:rPr/>
        <w:t>H</w:t>
      </w:r>
      <w:r>
        <w:rPr/>
        <w:t>30</w:t>
      </w:r>
      <w:r>
        <w:rPr/>
        <w:t>.12.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安曇野市の適正な土地利用に関する条例施行規則　別表で記載のある「分家等の証明書類」については、以下の表を原則とします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850"/>
        <w:gridCol w:w="40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農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住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住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備　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理由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【農家住宅】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  <w:t>　新築・改築が必要な理由。場所を選定した理由。既存住宅の後利用に関する説明</w:t>
            </w:r>
            <w:r>
              <w:rPr>
                <w:sz w:val="18"/>
              </w:rPr>
              <w:t>etc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  <w:t>【分家住宅】</w:t>
            </w:r>
          </w:p>
          <w:p>
            <w:pPr>
              <w:pStyle w:val="Normal"/>
              <w:snapToGrid w:val="false"/>
              <w:ind w:left="240" w:hanging="0"/>
              <w:rPr>
                <w:sz w:val="18"/>
              </w:rPr>
            </w:pPr>
            <w:r>
              <w:rPr>
                <w:sz w:val="18"/>
              </w:rPr>
              <w:t>分家するための理由や土地を選択した理由、本家の後継ぎに関する説明</w:t>
            </w:r>
            <w:r>
              <w:rPr>
                <w:sz w:val="18"/>
              </w:rPr>
              <w:t>etc</w:t>
            </w:r>
            <w:r>
              <w:rPr>
                <w:sz w:val="18"/>
              </w:rPr>
              <w:t>。各区域の最低敷地面積要件を下回る場合は、その理由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耕作者証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農業委員会で交付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部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  <w:t>・属人性がつく（永代自己の居住用住宅として使用し、第３者的利用が禁止される）ことを理解している誓約書。</w:t>
            </w:r>
          </w:p>
          <w:p>
            <w:pPr>
              <w:pStyle w:val="Normal"/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  <w:t>・分筆、任意分割、分割なし　の３種類の誓約書があるため、ケースによって様式が異なります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・１部を事業主、１部を市で保管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</w:t>
            </w:r>
          </w:p>
          <w:p>
            <w:pPr>
              <w:pStyle w:val="Normal"/>
              <w:jc w:val="right"/>
              <w:rPr/>
            </w:pPr>
            <w:r>
              <w:rPr/>
              <w:t>【申請者・土地所有者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上記誓約書に使用した実印の証明書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土地所有者及び事業主のものを各１部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事項証明書（土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条例施行日（※）以前から本家が所有する土地であることを証明する書類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豊科地域：</w:t>
            </w:r>
            <w:r>
              <w:rPr>
                <w:sz w:val="18"/>
              </w:rPr>
              <w:t>H24.12.20</w:t>
            </w:r>
          </w:p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その他　：</w:t>
            </w:r>
            <w:r>
              <w:rPr>
                <w:sz w:val="18"/>
              </w:rPr>
              <w:t>H23.4.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資産証明書</w:t>
            </w:r>
          </w:p>
          <w:p>
            <w:pPr>
              <w:pStyle w:val="Normal"/>
              <w:rPr/>
            </w:pPr>
            <w:r>
              <w:rPr/>
              <w:t>または</w:t>
            </w:r>
          </w:p>
          <w:p>
            <w:pPr>
              <w:pStyle w:val="Normal"/>
              <w:rPr/>
            </w:pPr>
            <w:r>
              <w:rPr/>
              <w:t>土地課税台帳（写）</w:t>
            </w:r>
          </w:p>
          <w:p>
            <w:pPr>
              <w:pStyle w:val="Normal"/>
              <w:jc w:val="right"/>
              <w:rPr/>
            </w:pPr>
            <w:r>
              <w:rPr/>
              <w:t>【申請者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分家する者が市内に持ち家が無く、事業地以外に適地が無い事を確認するために提出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籍謄本</w:t>
            </w:r>
          </w:p>
          <w:p>
            <w:pPr>
              <w:pStyle w:val="Normal"/>
              <w:jc w:val="right"/>
              <w:rPr/>
            </w:pPr>
            <w:r>
              <w:rPr/>
              <w:t>【申請者（及び父・母）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申請者が土地所有者の血族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親等以内であることを確認するために提出。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１親等の関係で場合、申請者の謄本。</w:t>
            </w:r>
          </w:p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２親等の関係の場合、申請者とその父（母）</w:t>
            </w:r>
          </w:p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  <w:t>の謄本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系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相続で使用するような詳細なものでなくても可。（申請者と土地所有者との関係性が確認できる程度のもの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</w:t>
            </w:r>
          </w:p>
          <w:p>
            <w:pPr>
              <w:pStyle w:val="Normal"/>
              <w:jc w:val="right"/>
              <w:rPr/>
            </w:pPr>
            <w:r>
              <w:rPr/>
              <w:t>【土地所有者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土地所有者が市内に本拠を有していることを確認するために提出。</w:t>
            </w:r>
          </w:p>
        </w:tc>
      </w:tr>
      <w:tr>
        <w:trPr>
          <w:trHeight w:val="1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必要に応じて、各種書類を添付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例）相続が完了していない状態での、分家申請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　→相続候補人の一覧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　　相続者以外の候補人の誓約書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　　（当該土地を相続しない旨の誓約）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2:00Z</dcterms:created>
  <dc:creator>安曇野市役所</dc:creator>
  <dc:description/>
  <cp:keywords/>
  <dc:language>en-US</dc:language>
  <cp:lastModifiedBy>黒岩　真弥</cp:lastModifiedBy>
  <cp:lastPrinted>2018-12-05T16:45:00Z</cp:lastPrinted>
  <dcterms:modified xsi:type="dcterms:W3CDTF">2018-12-05T07:46:00Z</dcterms:modified>
  <cp:revision>24</cp:revision>
  <dc:subject/>
  <dc:title>農家分家、分家に必要な書類</dc:title>
</cp:coreProperties>
</file>