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変更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457200</wp:posOffset>
                </wp:positionV>
                <wp:extent cx="9334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性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0pt;margin-top:-36pt;width:73.4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性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収支予算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活性化補助金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　　　地区子ども会育成会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１　収入の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35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支出の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1843"/>
        <w:gridCol w:w="16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比　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7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49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ap Symbol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45:00Z</dcterms:created>
  <dc:creator>0672</dc:creator>
  <dc:description/>
  <cp:keywords/>
  <dc:language>en-US</dc:language>
  <cp:lastModifiedBy>穗苅　亜紀</cp:lastModifiedBy>
  <cp:lastPrinted>2020-03-30T11:46:00Z</cp:lastPrinted>
  <dcterms:modified xsi:type="dcterms:W3CDTF">2024-04-01T10:54:00Z</dcterms:modified>
  <cp:revision>14</cp:revision>
  <dc:subject/>
  <dc:title>収支清算書及び事業実績書（活性化補助金）</dc:title>
</cp:coreProperties>
</file>