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before="145" w:after="1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　安曇野市長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9"/>
          <w:kern w:val="0"/>
        </w:rPr>
        <w:t>団体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spacing w:val="-1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代表者職氏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spacing w:lineRule="exact" w:line="360" w:before="145" w:after="145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安曇野市体育施設使用時間及び開場時間変更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</w:t>
      </w:r>
      <w:r>
        <w:rPr>
          <w:rFonts w:ascii="ＭＳ 明朝;MS Mincho" w:hAnsi="ＭＳ 明朝;MS Mincho" w:cs="ＭＳ 明朝;MS Mincho"/>
          <w:szCs w:val="21"/>
        </w:rPr>
        <w:t>事業について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安曇野市体育施設使用時間及び開場時間変更依頼書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提出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5"/>
        <w:spacing w:before="145" w:after="145"/>
        <w:rPr/>
      </w:pPr>
      <w:r>
        <w:rPr/>
        <w:t>記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66"/>
        <w:gridCol w:w="7256"/>
      </w:tblGrid>
      <w:tr>
        <w:trPr>
          <w:trHeight w:val="6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主催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主管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0"/>
              </w:rPr>
              <w:t>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0"/>
              </w:rPr>
              <w:t>開場時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0"/>
              </w:rPr>
              <w:t>（変更時間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場時間（使用時間）の変更は原則午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を限度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使用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開催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参加対象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参加予定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4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Cs w:val="16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場時間（使用時間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使用日の６日前までにご提出ください。</w:t>
            </w:r>
          </w:p>
        </w:tc>
      </w:tr>
      <w:tr>
        <w:trPr>
          <w:trHeight w:val="72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事務責任者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exact" w:line="26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85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使用当日に連絡を取ることが可能な電話番号をご記入ください。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45:00Z</dcterms:created>
  <dc:creator>PC26</dc:creator>
  <dc:description/>
  <cp:keywords/>
  <dc:language>en-US</dc:language>
  <cp:lastModifiedBy>master</cp:lastModifiedBy>
  <cp:lastPrinted>2022-10-19T15:48:00Z</cp:lastPrinted>
  <dcterms:modified xsi:type="dcterms:W3CDTF">2023-09-05T23:49:00Z</dcterms:modified>
  <cp:revision>9</cp:revision>
  <dc:subject/>
  <dc:title>平成　　年　　月　　日</dc:title>
</cp:coreProperties>
</file>