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）変更届の添付書類〔居宅介護支援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5222"/>
      </w:tblGrid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事　項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届出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第二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表第二号（十一）、運営規程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所在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表第二号（十一）、運営規程、位置図、平面図、賃貸借契約書又はそれに代わるもの、土地・建物登記簿謄本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登記事項証明書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の氏名、生年月日及び住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登記事項証明書、誓約書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別紙②）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登記事項証明書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例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に関するものに限る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登記事項証明書又は条例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建物の構造、専用区画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面図、求積図、写真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氏名、生年月日及び住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表第二号（十一）、経歴書、主任介護支援専門員研修修了証、介護支援専門員証（写し）、勤務予定表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規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規程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氏名及びその登録番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に勤務する介護支援専門員一覧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介護支援専門員証（写し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その他必要に応じ、変更内容が分かる書類を添付していただく場合があり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09:00Z</dcterms:created>
  <dc:creator>N0340024</dc:creator>
  <dc:description/>
  <cp:keywords/>
  <dc:language>en-US</dc:language>
  <cp:lastModifiedBy>master</cp:lastModifiedBy>
  <cp:lastPrinted>2024-09-24T13:19:00Z</cp:lastPrinted>
  <dcterms:modified xsi:type="dcterms:W3CDTF">2024-09-25T00:09:00Z</dcterms:modified>
  <cp:revision>2</cp:revision>
  <dc:subject/>
  <dc:title>（参考）変更届の添付書類</dc:title>
</cp:coreProperties>
</file>