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5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参考）変更届の添付書類〔介護予防支援〕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59"/>
        <w:gridCol w:w="5222"/>
      </w:tblGrid>
      <w:tr>
        <w:trPr>
          <w:trHeight w:val="34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更　事　項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添　付　書　類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名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届出書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別紙様式第二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四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)</w:t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第二号（十二）、運営規程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所在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付表第二号（十二）、運営規程、位置図、平面図、賃貸借契約書又はそれに代わるもの、土地・建物登記簿謄本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務所の所在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登記事項証明書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代表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開設者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の氏名、生年月日及び住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Cs w:val="21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登記事項証明書、誓約書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、別紙④）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登記事項証明書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例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に関するものに限る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登記事項証明書又は条例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の建物の構造、専用区画等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面図、求積図、写真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の氏名、生年月日及び住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歴書、主任介護支援専門員研修修了証、介護支援専門員証（写し）、勤務予定表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規程</w:t>
            </w:r>
          </w:p>
        </w:tc>
      </w:tr>
      <w:tr>
        <w:trPr>
          <w:trHeight w:val="5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支援専門員の氏名及びその登録番号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該事業所に勤務する介護支援専門員一覧（標準様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、介護支援専門員証（写し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その他必要に応じ、変更内容が分かる書類を添付していただく場合があります。</w:t>
      </w:r>
    </w:p>
    <w:p>
      <w:pPr>
        <w:pStyle w:val="Normal"/>
        <w:ind w:left="420" w:hanging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居宅介護支援事業の変更届もご提出ください。なお、居宅介護支援事業と同じ添付書類については省略できま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00:11:00Z</dcterms:created>
  <dc:creator>N0340024</dc:creator>
  <dc:description/>
  <cp:keywords/>
  <dc:language>en-US</dc:language>
  <cp:lastModifiedBy>master</cp:lastModifiedBy>
  <cp:lastPrinted>2016-07-05T13:58:00Z</cp:lastPrinted>
  <dcterms:modified xsi:type="dcterms:W3CDTF">2024-09-25T00:11:00Z</dcterms:modified>
  <cp:revision>2</cp:revision>
  <dc:subject/>
  <dc:title>（参考）変更届の添付書類</dc:title>
</cp:coreProperties>
</file>