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国立・県立・私立小中学校　入学届出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安曇野市教育委員会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保護者氏名）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Cs w:val="22"/>
        </w:rPr>
        <w:t xml:space="preserve">           </w:t>
      </w:r>
      <w:r>
        <w:rPr>
          <w:rFonts w:eastAsia="BIZ UD明朝 Medium" w:cs="BIZ UD明朝 Medium" w:ascii="BIZ UD明朝 Medium" w:hAnsi="BIZ UD明朝 Medium"/>
          <w:szCs w:val="22"/>
        </w:rPr>
        <w:t xml:space="preserve">    </w:t>
      </w:r>
      <w:r>
        <w:rPr>
          <w:rFonts w:eastAsia="BIZ UD明朝 Medium" w:cs="BIZ UD明朝 Medium" w:ascii="BIZ UD明朝 Medium" w:hAnsi="BIZ UD明朝 Medium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Cs w:val="22"/>
          <w:u w:val="single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下記のとおり、就学することになりました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tbl>
      <w:tblPr>
        <w:tblW w:w="9268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036"/>
        <w:gridCol w:w="851"/>
        <w:gridCol w:w="141"/>
        <w:gridCol w:w="851"/>
        <w:gridCol w:w="2072"/>
      </w:tblGrid>
      <w:tr>
        <w:trPr>
          <w:trHeight w:val="397" w:hRule="atLeast"/>
        </w:trPr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ふりがな</w:t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続柄</w:t>
            </w:r>
          </w:p>
        </w:tc>
        <w:tc>
          <w:tcPr>
            <w:tcW w:w="29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児童・生徒生年月日</w:t>
            </w:r>
          </w:p>
        </w:tc>
      </w:tr>
      <w:tr>
        <w:trPr>
          <w:trHeight w:val="850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児童・生徒氏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304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現　住　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長野県安曇野市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[TEL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：　　　　　　　　　　　　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]</w:t>
            </w:r>
          </w:p>
        </w:tc>
      </w:tr>
      <w:tr>
        <w:trPr>
          <w:trHeight w:val="850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就学する学校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学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就学学校の所在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添付書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いずれかの写しを添付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　入学許可書　　　　２　入学承諾（承認）書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在学証明書　　　　４　学生証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　合格証明書　　　　　　　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※該当する番号に○を付けてください</w:t>
            </w:r>
          </w:p>
        </w:tc>
      </w:tr>
      <w:tr>
        <w:trPr>
          <w:trHeight w:val="1912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注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この届は、「安曇野市教育委員会」へ提出してください（郵送可）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提出先：〒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99-828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安曇野市豊科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6000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安曇野市教育委員会　学校教育課　学校教育担当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22034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7pt;margin-top:17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2"/>
        </w:rPr>
        <w:t>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/>
        <w:t>【学校教育課記載欄】</w:t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334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受付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確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就学指定校</w:t>
            </w:r>
          </w:p>
        </w:tc>
      </w:tr>
      <w:tr>
        <w:trPr>
          <w:trHeight w:val="7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学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573" w:right="1469" w:gutter="0" w:header="0" w:top="380" w:footer="454" w:bottom="57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49:00Z</dcterms:created>
  <dc:creator>0733</dc:creator>
  <dc:description/>
  <cp:keywords/>
  <dc:language>en-US</dc:language>
  <cp:lastModifiedBy>宮下　俊樹</cp:lastModifiedBy>
  <cp:lastPrinted>2022-10-25T17:23:00Z</cp:lastPrinted>
  <dcterms:modified xsi:type="dcterms:W3CDTF">2025-01-20T01:49:00Z</dcterms:modified>
  <cp:revision>2</cp:revision>
  <dc:subject/>
  <dc:title>引越しに伴う転入学の手続き</dc:title>
</cp:coreProperties>
</file>