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式第６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質　問　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宛先）　安曇野市長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left="420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参加者名　　　　　　　　　　　　　　　　</w:t>
      </w:r>
    </w:p>
    <w:p>
      <w:pPr>
        <w:pStyle w:val="Normal"/>
        <w:ind w:left="420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担当部署・氏名　　　　　　　　　　　　　</w:t>
      </w:r>
    </w:p>
    <w:p>
      <w:pPr>
        <w:pStyle w:val="Normal"/>
        <w:ind w:left="420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電話　　　　　　　　、</w:t>
      </w: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u w:val="single"/>
        </w:rPr>
        <w:t>FAX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 xml:space="preserve">　　　　　　　 </w:t>
      </w:r>
    </w:p>
    <w:p>
      <w:pPr>
        <w:pStyle w:val="Normal"/>
        <w:ind w:left="420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u w:val="single"/>
        </w:rPr>
        <w:t>電子メール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安曇野市立小学校オンライン国際交流事業業務委託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に係るプロポーザル（参加申込・業務提案書）に関し、次</w:t>
      </w:r>
      <w:r>
        <w:rPr/>
        <w:t>の事項について質問します。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質問項目・ペー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6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注１：質問項目には、対象書類名、該当ページ、該当項目を記載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注２：質問項目ごとに仕切り線を入れて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注３：参加申込・業務提案書のいずれかに○を付け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注４：提出期限：令和７年６月</w:t>
      </w: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17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日（火）午後５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37:00Z</dcterms:created>
  <dc:creator>0394</dc:creator>
  <dc:description/>
  <cp:keywords/>
  <dc:language>en-US</dc:language>
  <cp:lastModifiedBy>宮下　俊樹</cp:lastModifiedBy>
  <cp:lastPrinted>2015-10-19T08:18:00Z</cp:lastPrinted>
  <dcterms:modified xsi:type="dcterms:W3CDTF">2025-05-21T05:48:00Z</dcterms:modified>
  <cp:revision>14</cp:revision>
  <dc:subject/>
  <dc:title/>
</cp:coreProperties>
</file>