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８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プレゼンテーション必要機器使用届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宛先）　安曇野市長　</w:t>
      </w:r>
    </w:p>
    <w:p>
      <w:pPr>
        <w:pStyle w:val="Normal"/>
        <w:ind w:left="483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483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439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住所又は所在地</w:t>
      </w:r>
    </w:p>
    <w:p>
      <w:pPr>
        <w:pStyle w:val="Normal"/>
        <w:ind w:left="439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商号又は名称</w:t>
      </w:r>
    </w:p>
    <w:p>
      <w:pPr>
        <w:pStyle w:val="Normal"/>
        <w:ind w:left="439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71"/>
          <w:kern w:val="0"/>
          <w:szCs w:val="21"/>
        </w:rPr>
        <w:t>代表者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安曇野市立小学校オンライン国際交流事業業務委託プロポーザル方式に係るプレゼンテーション及びヒアリングについて、下記の機器について使用の有無を届け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・プロジェクター　　使用する・使用しな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・スクリーン　　　　使用する・使用しな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・ＨＤＭＩケーブル　使用する・使用しな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パソコン等情報機器以外のものを使用する場合には、下記に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・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・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・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3:00Z</dcterms:created>
  <dc:creator>0394</dc:creator>
  <dc:description/>
  <cp:keywords/>
  <dc:language>en-US</dc:language>
  <cp:lastModifiedBy>宮下　俊樹</cp:lastModifiedBy>
  <cp:lastPrinted>2025-04-24T10:07:00Z</cp:lastPrinted>
  <dcterms:modified xsi:type="dcterms:W3CDTF">2025-06-05T04:53:00Z</dcterms:modified>
  <cp:revision>28</cp:revision>
  <dc:subject/>
  <dc:title/>
</cp:coreProperties>
</file>