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（宛先）安曇野市長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　　　　　　　　　　　　　　　　　　　　　　　　（受注者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　　　　　　　　　　　　　　　　　　　　　　　　　　住　所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　　　　　　　　　　　　　　　　　　　　　　　　　　氏　名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　　　　　　　　　　　　　　　　　　　　　　　　　　　　　（社印省略）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18"/>
        </w:rPr>
        <w:t>施工条件に関わる実施希望について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4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18"/>
        </w:rPr>
        <w:t>　　さきに受注した工事について、下記のとおり実施を希望します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　　　　　　　　　　　　　　　　記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35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8"/>
                <w:kern w:val="0"/>
                <w:sz w:val="22"/>
                <w:szCs w:val="22"/>
              </w:rPr>
              <w:t>建設副産物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8"/>
                <w:kern w:val="0"/>
                <w:sz w:val="22"/>
                <w:szCs w:val="22"/>
              </w:rPr>
              <w:t>とりまとめ方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建設副産物情報交換システム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コブリス</w:t>
                  </w:r>
                </w:rt>
                <w:rubyBase>
                  <w:r>
                    <w:rPr>
                      <w:rFonts w:cs="ＭＳ ゴシック;MS Gothic" w:ascii="ＭＳ ゴシック;MS Gothic" w:hAnsi="ＭＳ ゴシック;MS Gothic"/>
                      <w:color w:val="000000"/>
                      <w:sz w:val="22"/>
                      <w:szCs w:val="22"/>
                    </w:rPr>
                    <w:t>COBRIS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建設リサイクル報告様式（計画書・実施書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6"/>
              </w:rPr>
              <w:t>国土交通省ホームページ上で公開されている様式データ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77"/>
                <w:kern w:val="0"/>
                <w:sz w:val="22"/>
                <w:szCs w:val="22"/>
              </w:rPr>
              <w:t>ICT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77"/>
                <w:kern w:val="0"/>
                <w:sz w:val="22"/>
                <w:szCs w:val="22"/>
              </w:rPr>
              <w:t>活用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  <w:t>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実施を希望する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発注者の指定により実施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実施を希望しない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 対象外工事</w:t>
            </w:r>
          </w:p>
        </w:tc>
      </w:tr>
      <w:tr>
        <w:trPr>
          <w:trHeight w:val="2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3"/>
                <w:kern w:val="0"/>
                <w:sz w:val="22"/>
                <w:szCs w:val="22"/>
              </w:rPr>
              <w:t>電子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w w:val="74"/>
                <w:kern w:val="0"/>
                <w:sz w:val="22"/>
                <w:szCs w:val="22"/>
              </w:rPr>
              <w:t>(CD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74"/>
                <w:kern w:val="0"/>
                <w:sz w:val="22"/>
                <w:szCs w:val="22"/>
              </w:rPr>
              <w:t>または</w:t>
            </w:r>
            <w:r>
              <w:rPr>
                <w:rFonts w:cs="ＭＳ ゴシック;MS Gothic" w:ascii="ＭＳ ゴシック;MS Gothic" w:hAnsi="ＭＳ ゴシック;MS Gothic"/>
                <w:color w:val="000000"/>
                <w:w w:val="74"/>
                <w:kern w:val="0"/>
                <w:sz w:val="22"/>
                <w:szCs w:val="22"/>
              </w:rPr>
              <w:t>DVD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74"/>
                <w:kern w:val="0"/>
                <w:sz w:val="22"/>
                <w:szCs w:val="22"/>
              </w:rPr>
              <w:t>による提出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5"/>
                <w:w w:val="74"/>
                <w:kern w:val="0"/>
                <w:sz w:val="22"/>
                <w:szCs w:val="22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成果物の一部を電子媒体に記録して提出を希望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実施を希望しない（従来どおりに成果物を取りまとめて提出する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発注者の指定により実施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対象外工事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  <w:kern w:val="0"/>
                <w:sz w:val="22"/>
                <w:szCs w:val="22"/>
              </w:rPr>
              <w:t>情報共有システ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  <w:t>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利用を希望する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利用を希望しな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対象外工事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建設キャリアアッ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>システ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活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を希望する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□ 活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を希望しない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対象外工事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※□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にチェックマーク（ㇾ点）を入れてください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134" w:footer="0" w:bottom="465"/>
          <w:pgNumType w:fmt="decimal"/>
          <w:formProt w:val="false"/>
          <w:titlePg/>
          <w:textDirection w:val="lrTb"/>
          <w:docGrid w:type="linesAndChars" w:linePitch="272" w:charSpace="4294963199"/>
        </w:sectPr>
        <w:pStyle w:val="Normal"/>
        <w:spacing w:lineRule="exact" w:line="30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なお、上記の希望に基づき実施する場合の具体的な内容については、監督員等と別途協議をすることと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24"/>
          <w:szCs w:val="24"/>
        </w:rPr>
        <w:t>創意工夫・社会性に関する実施状況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1843"/>
        <w:gridCol w:w="709"/>
        <w:gridCol w:w="1770"/>
        <w:gridCol w:w="1033"/>
        <w:gridCol w:w="1591"/>
      </w:tblGrid>
      <w:tr>
        <w:trPr>
          <w:trHeight w:val="31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工事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令和○○年度　○○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　　　　工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請負者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建設</w:t>
            </w:r>
          </w:p>
        </w:tc>
      </w:tr>
      <w:tr>
        <w:trPr>
          <w:trHeight w:val="4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評価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実施内容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u w:val="single"/>
              </w:rPr>
              <w:t>（説明資料の実施内容を複写）</w:t>
            </w:r>
          </w:p>
        </w:tc>
      </w:tr>
      <w:tr>
        <w:trPr>
          <w:trHeight w:val="37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創意工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災害等での臨機の処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施工状況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条件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の変化に対応した自発的提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ＩＣＴ活用工事の取組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測量・位置出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施工に伴う機械、器具、工具、装置類の工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二次製品、代替製品の利用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施工方法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施工環境の改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仮設計画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施工管理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写真管理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その他</w:t>
            </w:r>
          </w:p>
        </w:tc>
      </w:tr>
      <w:tr>
        <w:trPr>
          <w:trHeight w:val="139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品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使用材料、施工方法、品質確保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集計ソフトの活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その他</w:t>
            </w:r>
          </w:p>
        </w:tc>
      </w:tr>
      <w:tr>
        <w:trPr>
          <w:trHeight w:val="19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安全衛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（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2"/>
                <w:kern w:val="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安全施設･仮設備の配慮･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安全教育･講習会･パトロール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作業環境の改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交通事故防止･被害軽減対策･交通確保の工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その他</w:t>
            </w:r>
          </w:p>
        </w:tc>
      </w:tr>
      <w:tr>
        <w:trPr>
          <w:trHeight w:val="42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・リサイクル推進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・生産性向上の取組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・その他</w:t>
            </w:r>
          </w:p>
        </w:tc>
      </w:tr>
      <w:tr>
        <w:trPr>
          <w:trHeight w:val="97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項目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項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2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社会性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</w:rPr>
              <w:t>地域社会や住民に対する貢献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地域への貢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（週休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日に対する取組みを含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（※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週休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日実現の取組みの工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地域の自然環境保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作業現場の周辺地域との調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地域住民とのコミュニケーショ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ボランティア活動への積極的な参加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項目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項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-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2"/>
          <w:szCs w:val="22"/>
        </w:rPr>
        <w:t>実施状況の提出は、創意工夫、社会性等それぞれ７項目を上限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  <w:kern w:val="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531" w:gutter="0" w:header="0" w:top="1134" w:footer="0" w:bottom="465"/>
          <w:pgNumType w:fmt="decimal"/>
          <w:formProt w:val="false"/>
          <w:titlePg/>
          <w:textDirection w:val="lrTb"/>
          <w:docGrid w:type="linesAndChars" w:linePitch="272" w:charSpace="4294963199"/>
        </w:sectPr>
        <w:pStyle w:val="Normal"/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2"/>
          <w:szCs w:val="22"/>
        </w:rPr>
        <w:t>　現場環境改善費で実施した５項目については評価しない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24"/>
          <w:szCs w:val="24"/>
        </w:rPr>
        <w:t>創意工夫・社会性等に関する実施状況　　説明資料</w:t>
      </w:r>
    </w:p>
    <w:tbl>
      <w:tblPr>
        <w:tblW w:w="859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492"/>
        <w:gridCol w:w="1377"/>
        <w:gridCol w:w="2272"/>
        <w:gridCol w:w="921"/>
        <w:gridCol w:w="922"/>
      </w:tblGrid>
      <w:tr>
        <w:trPr>
          <w:trHeight w:val="514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工事名</w:t>
            </w:r>
          </w:p>
        </w:tc>
        <w:tc>
          <w:tcPr>
            <w:tcW w:w="5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番号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評価内容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実施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5009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（説　明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4064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kern w:val="0"/>
                <w:sz w:val="21"/>
                <w:szCs w:val="21"/>
              </w:rPr>
              <w:t>（添付図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作成にあたって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  <w:t>本実施状況の提出は、</w:t>
      </w:r>
      <w:r>
        <w:rPr>
          <w:rFonts w:ascii="ＭＳ ゴシック;MS Gothic" w:hAnsi="ＭＳ ゴシック;MS Gothic" w:cs="ＭＳ ゴシック;MS Gothic"/>
          <w:color w:val="000000"/>
          <w:spacing w:val="-2"/>
          <w:kern w:val="0"/>
          <w:sz w:val="18"/>
          <w:szCs w:val="18"/>
        </w:rPr>
        <w:t>創意工夫、社会性等それぞれ</w:t>
      </w: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  <w:t>７項目を上限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【別添様式】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１．該当する項目に□に、レ点マーク記入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/>
          <w:color w:val="000000"/>
          <w:spacing w:val="-10"/>
          <w:kern w:val="0"/>
          <w:sz w:val="18"/>
          <w:szCs w:val="18"/>
        </w:rPr>
        <w:t>該当項目以外にも評価できる内容がある場合には、その他として項目を設けるもの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３．具体的内容の説明として、写真・ポンチ絵等を説明資料に整理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４．提案内容１件毎に番号を付し、説明資料の右上に対応する番号を記入する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531" w:gutter="0" w:header="0" w:top="1134" w:footer="0" w:bottom="465"/>
          <w:pgNumType w:fmt="decimal"/>
          <w:formProt w:val="false"/>
          <w:titlePg/>
          <w:textDirection w:val="lrTb"/>
          <w:docGrid w:type="linesAndChars" w:linePitch="272" w:charSpace="4294963199"/>
        </w:sect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「説明資料」について</w:t>
      </w:r>
      <w:r>
        <w:rPr>
          <w:rFonts w:ascii="ＭＳ ゴシック;MS Gothic" w:hAnsi="ＭＳ ゴシック;MS Gothic" w:cs="ＭＳ ゴシック;MS Gothic"/>
          <w:color w:val="000000"/>
          <w:spacing w:val="12"/>
          <w:kern w:val="0"/>
          <w:sz w:val="18"/>
          <w:szCs w:val="18"/>
        </w:rPr>
        <w:t>は、</w:t>
      </w:r>
      <w:r>
        <w:rPr>
          <w:rFonts w:ascii="ＭＳ ゴシック;MS Gothic" w:hAnsi="ＭＳ ゴシック;MS Gothic" w:cs="ＭＳ ゴシック;MS Gothic"/>
          <w:color w:val="000000"/>
          <w:kern w:val="0"/>
          <w:sz w:val="18"/>
          <w:szCs w:val="18"/>
        </w:rPr>
        <w:t>簡潔に作成するものとし、必要に応じて別葉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</w:rPr>
        <w:t>施工計画書のチェックリスト　１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工事名：　　　　　　　　　　　　　　　受注者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　　　　　　　　　　　　　　　　 　　　 箇所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632"/>
        <w:gridCol w:w="1404"/>
        <w:gridCol w:w="570"/>
      </w:tblGrid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項　　　　　　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内　　　　　　　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3"/>
                <w:kern w:val="0"/>
                <w:sz w:val="18"/>
                <w:szCs w:val="18"/>
              </w:rPr>
              <w:t>指示事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確認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施工計画書の内容（１～１５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起工測量後速やかに提出されているか。（協議書添付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１　工事概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工事名、工事箇所、工期、設計大要を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２　計画工程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経済的な工程計画立案の趣旨に沿って計画し、しゅん工時には、実施工程表を赤黒対象で提出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複数の工種ではネットワーク等の工程表も考慮する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３　現場組織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１）現場組織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工種毎の作業主任者を決め記入。（資格証明書の写しの添付は不要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下請業者も含む組織の明示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２）コンクリート担当技術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打設量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上の場合に配置する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  <w:bookmarkStart w:id="0" w:name="_Hlk140763490"/>
            <w:bookmarkStart w:id="1" w:name="_Hlk140763490"/>
            <w:bookmarkEnd w:id="1"/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地形等の調査、作業中止基準、降雨量等の把握、降雨の場合に講ずる措置、作業中止の解除、警報装置・避難所、避難訓練について記載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作業の中止決定及び解除の判断者を記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４　主要材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工種別に材料、規格、数量、品質確認の種別、購入先を記入する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５　施工方法（１）施工方法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簡略図により、工事の施工方法を具体的に記入。使用する機械は規格を記入する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２）施工順序と施工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構造図の縮小版等を利用し、各工種毎の構造物の施工順序を具体的に記入。施工順序により施工量（日数）を計算して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３）コンクリート打設計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各構造物の打設計画を記入。コンクリートの養生方法についても具体的に記入。打継目処理計画、鉄筋の保管方法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６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仮設計画（１）瀬追工及び排水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現場に適合した計画を記入。（任意協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２）仮設道路迂回路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最も合理的な計画で作成。（任意協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３）仮設トイレ・現場事務所配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仮設トイレ・現場事務所の配置図作成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４）架空線上空施設への防護カバ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設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防護カバー設置箇所の資料添付。（任意協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５）その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仮橋及び支保工等の強度計算書の添付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７　施工管理計画（１）出来形管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工種、出来形管理項目、対象数量、測定頻度、測定数、管理測点を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２）品質管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種別、品質管理試験名、対象数量、測定頻度、測定数、試験場所を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３）写真管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工種、撮影項目、対象数量、撮影頻度、撮影数、撮影測点を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４）その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その他特殊構造物における出来形管理、品質管理、写真管理等は協議して記入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color w:val="000000"/>
          <w:kern w:val="0"/>
        </w:rPr>
      </w:pPr>
      <w:r>
        <w:rPr>
          <w:rFonts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Ｐゴシック"/>
          <w:color w:val="000000"/>
          <w:kern w:val="0"/>
        </w:rPr>
      </w:pPr>
      <w:r>
        <w:rPr>
          <w:rFonts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4"/>
        </w:rPr>
        <w:t>施工計画書のチェックリスト　２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工事名：　　　　　　　　　　　　　　　受注者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　　　　　　　　　　　　　　　　 　　　 箇所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527"/>
        <w:gridCol w:w="1536"/>
        <w:gridCol w:w="578"/>
      </w:tblGrid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項　　　　　　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内　　　　　　　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3"/>
                <w:kern w:val="0"/>
                <w:sz w:val="18"/>
                <w:szCs w:val="18"/>
              </w:rPr>
              <w:t>指示事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確認</w:t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８　安全管理（１）安全管理組織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会社内のそれぞれの安全管理者の分担を記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２）安全管理について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遵守する基準や関係法令を記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３）安全管理の内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毎日の安全施工サイクルの実施事項を記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４）安全管理のための実施事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毎日（朝礼、ＫＹ活動、始業前点検、工程会議、片付）、週例（安全衛生協議会）、月例（安全大会、安全教育、災防協、安パト）、その他（新規入場等）の実施事項を記載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５）公衆災害防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第三者災害の防止について記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６）労働災害防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墜落・転落災害、車両系建設機械による災害、クレーン等による災害、土砂崩落災害、飛来・落下災害、火災・爆発災害、その他（熱中症や蜂等）について、被害の防止対策を記載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現場の具体的な箇所を図示し、安全対策（手すり等）を明記する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７）自然現象及び土石流に対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労働災害防止対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地形等の調査、作業中止基準、降雨量等の把握、降雨の場合に講ずる措置、作業中止の解除、警報装置・避難所、避難訓練について記載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作業の中止決定及び解除の判断者を記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９　緊急時連絡系統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関係機関の緊急連絡先を記入。（携帯電話等も記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交通管理対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現場内外の標識設置計画を平面図の縮小版又は略図に記入。交通規制について記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環境対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現場周辺の自然環境の保全、公害防止、周辺住民の生活環境の保全について記載する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建設副産物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別紙－２『実施希望調書』により、集計方法を報告の上、再生資源利用（促進）計画書を提出する。搬出先までのルート図添付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距離、時間を記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過積載防止対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対象を明示し、対策を具体的に記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関係機関との協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工事着手前に各関係機関と協議する事項又は処理方針、回答を記入。（電気、電話、上下水道、ガス、用水路、家庭配水管等）写し添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その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現場環境改善費実施計画、監督員と協議し、必要なもの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現場の出来形確認に使用した図面（平面図、縦断図、擁壁展開図、舗装展開図など）も添付すること。</w:t>
      </w:r>
    </w:p>
    <w:p>
      <w:pPr>
        <w:pStyle w:val="Normal"/>
        <w:rPr>
          <w:rFonts w:ascii="ＭＳ ゴシック;MS Gothic" w:hAnsi="ＭＳ ゴシック;MS Gothic" w:cs="ＭＳ ゴシック;MS Gothic"/>
          <w:dstrike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d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dstrike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d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dstrike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dstrike/>
          <w:color w:val="00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1531" w:gutter="0" w:header="0" w:top="1134" w:footer="0" w:bottom="465"/>
          <w:pgNumType w:fmt="decimal"/>
          <w:formProt w:val="false"/>
          <w:titlePg/>
          <w:textDirection w:val="lrTb"/>
          <w:docGrid w:type="linesAndChars" w:linePitch="272" w:charSpace="4294963199"/>
        </w:sectPr>
        <w:pStyle w:val="Normal"/>
        <w:rPr>
          <w:rFonts w:ascii="ＭＳ ゴシック;MS Gothic" w:hAnsi="ＭＳ ゴシック;MS Gothic" w:cs="ＭＳ ゴシック;MS Gothic"/>
          <w:dstrike/>
          <w:color w:val="000000"/>
          <w:spacing w:val="12"/>
          <w:kern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dstrike/>
          <w:color w:val="000000"/>
          <w:spacing w:val="12"/>
          <w:kern w:val="0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83"/>
        <w:gridCol w:w="3827"/>
        <w:gridCol w:w="2835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計上費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チェック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実施す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で実施する内容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率計上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環境改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仮設備関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用水・電力等の供給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緑化・花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ライトアップ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見学路及び椅子の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昇降設備の充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環境負荷の低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環境改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営繕関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事務所の快適化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女性用更衣室の設置を含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労働宿舎の快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デザインボックス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交通誘導警備員待機室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休憩所の快適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健康関連設備及び厚生施設の充実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現場環境改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安全関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工事標識・照明等安全施設のイメージアップ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電光式標識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盗難防止対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警報機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地域連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完成予想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工法説明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工事工程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デザイン看板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各工事ＰＲ看板含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見学会等の開催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イベント等の実施含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見学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インフォメーションセンター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の設置及び管理運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パンフレット・工法説明ビデ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地域対策費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地域行事等の経費を含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社会貢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積上計上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避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熱中症対策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・避寒対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531" w:right="1531" w:gutter="0" w:header="0" w:top="1134" w:footer="0" w:bottom="465"/>
          <w:pgNumType w:fmt="decimal"/>
          <w:formProt w:val="false"/>
          <w:titlePg/>
          <w:textDirection w:val="lrTb"/>
          <w:docGrid w:type="linesAndChars" w:linePitch="272" w:charSpace="4294963199"/>
        </w:sect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現場環境改善費実施計画表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1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1531" w:gutter="0" w:header="0" w:top="1134" w:footer="0" w:bottom="465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color w:val="000000"/>
        <w:sz w:val="21"/>
        <w:szCs w:val="21"/>
      </w:rPr>
      <w:t>別紙－５</w:t>
    </w:r>
    <w:r>
      <w:rPr>
        <w:rFonts w:ascii="ＭＳ ゴシック;MS Gothic" w:hAnsi="ＭＳ ゴシック;MS Gothic" w:cs="ＭＳ ゴシック;MS Gothic"/>
        <w:bCs/>
        <w:color w:val="000000"/>
        <w:sz w:val="21"/>
        <w:szCs w:val="21"/>
      </w:rPr>
      <w:t>『現場環境改善費実施計画表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</w:pPr>
    <w:r>
      <w:rPr>
        <w:rFonts w:cs="ＭＳ Ｐゴシック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</w:pPr>
    <w:r>
      <w:rPr>
        <w:rFonts w:cs="ＭＳ Ｐゴシック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>
        <w:color w:val="FF0000"/>
      </w:rPr>
    </w:pPr>
    <w:r>
      <w:rPr>
        <w:color w:val="FF0000"/>
      </w:rPr>
      <w:t>参考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FF0000"/>
        <w:sz w:val="21"/>
        <w:szCs w:val="21"/>
      </w:rPr>
    </w:pPr>
    <w:r>
      <w:rPr>
        <w:rFonts w:cs="ＭＳ ゴシック;MS Gothic" w:ascii="ＭＳ ゴシック;MS Gothic" w:hAnsi="ＭＳ ゴシック;MS Gothic"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color w:val="000000"/>
        <w:sz w:val="21"/>
        <w:szCs w:val="21"/>
      </w:rPr>
      <w:t>別紙－２『実施希望調書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kern w:val="0"/>
        <w:sz w:val="21"/>
        <w:szCs w:val="21"/>
      </w:rPr>
    </w:pPr>
    <w:r>
      <w:rPr>
        <w:rFonts w:ascii="ＭＳ ゴシック;MS Gothic" w:hAnsi="ＭＳ ゴシック;MS Gothic" w:cs="ＭＳ ゴシック;MS Gothic"/>
        <w:color w:val="000000"/>
        <w:kern w:val="0"/>
        <w:sz w:val="21"/>
        <w:szCs w:val="21"/>
      </w:rPr>
      <w:t>別紙－３（１）『創意工夫等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color w:val="000000"/>
        <w:kern w:val="0"/>
        <w:sz w:val="21"/>
        <w:szCs w:val="21"/>
      </w:rPr>
      <w:t>別紙－３（２）『説明資料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</w:pPr>
    <w:r>
      <w:rPr>
        <w:rFonts w:cs="ＭＳ Ｐゴシック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kern w:val="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  <w:t>別紙－４</w:t>
    </w:r>
    <w:r>
      <w:rPr>
        <w:rFonts w:ascii="ＭＳ ゴシック;MS Gothic" w:hAnsi="ＭＳ ゴシック;MS Gothic" w:cs="ＭＳ Ｐゴシック"/>
        <w:bCs/>
        <w:color w:val="000000"/>
        <w:kern w:val="0"/>
        <w:sz w:val="21"/>
        <w:szCs w:val="21"/>
      </w:rPr>
      <w:t>『施工計画書のチェックリスト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ゴシック;MS Gothic"/>
        <w:color w:val="000000"/>
        <w:sz w:val="21"/>
        <w:szCs w:val="21"/>
      </w:rPr>
    </w:pPr>
    <w:r>
      <w:rPr>
        <w:rFonts w:cs="ＭＳ ゴシック;MS Gothic" w:ascii="ＭＳ ゴシック;MS Gothic" w:hAnsi="ＭＳ ゴシック;MS Gothic"/>
        <w:color w:val="000000"/>
        <w:sz w:val="21"/>
        <w:szCs w:val="21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  <w:t>別紙－４</w:t>
    </w:r>
    <w:r>
      <w:rPr>
        <w:rFonts w:ascii="ＭＳ ゴシック;MS Gothic" w:hAnsi="ＭＳ ゴシック;MS Gothic" w:cs="ＭＳ Ｐゴシック"/>
        <w:bCs/>
        <w:color w:val="000000"/>
        <w:kern w:val="0"/>
        <w:sz w:val="21"/>
        <w:szCs w:val="21"/>
      </w:rPr>
      <w:t>『施工計画書のチェックリスト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</w:pPr>
    <w:r>
      <w:rPr>
        <w:rFonts w:cs="ＭＳ Ｐゴシック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>
        <w:rFonts w:ascii="ＭＳ ゴシック;MS Gothic" w:hAnsi="ＭＳ ゴシック;MS Gothic" w:cs="ＭＳ Ｐゴシック"/>
        <w:color w:val="000000"/>
        <w:kern w:val="0"/>
        <w:sz w:val="21"/>
        <w:szCs w:val="21"/>
      </w:rPr>
    </w:pPr>
    <w:r>
      <w:rPr>
        <w:rFonts w:cs="ＭＳ Ｐゴシック" w:ascii="ＭＳ ゴシック;MS Gothic" w:hAnsi="ＭＳ ゴシック;MS Gothic"/>
        <w:color w:val="000000"/>
        <w:kern w:val="0"/>
        <w:sz w:val="21"/>
        <w:szCs w:val="21"/>
      </w:rPr>
    </w:r>
  </w:p>
  <w:p>
    <w:pPr>
      <w:pStyle w:val="Header"/>
      <w:jc w:val="right"/>
      <w:rPr>
        <w:color w:val="FF0000"/>
      </w:rPr>
    </w:pPr>
    <w:r>
      <w:rPr>
        <w:color w:val="FF0000"/>
      </w:rPr>
      <w:t>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00008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フッター (文字)"/>
    <w:qFormat/>
    <w:rPr>
      <w:rFonts w:ascii="Arial" w:hAnsi="Arial" w:eastAsia="ＭＳ ゴシック;MS Gothic" w:cs="Arial"/>
      <w:color w:val="000080"/>
      <w:kern w:val="2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ReplyForwardHeaders">
    <w:name w:val="Reply/Forward Headers"/>
    <w:basedOn w:val="Normal"/>
    <w:next w:val="ReplyForwardToFromDate"/>
    <w:qFormat/>
    <w:pPr>
      <w:pBdr>
        <w:top w:val="dotted" w:sz="12" w:space="1" w:color="0000FF"/>
      </w:pBdr>
      <w:shd w:fill="DFDFDF" w:val="clear"/>
      <w:ind w:left="1757" w:hanging="1077"/>
      <w:outlineLvl w:val="0"/>
    </w:pPr>
    <w:rPr>
      <w:shd w:fill="DFDFDF" w:val="clear"/>
    </w:rPr>
  </w:style>
  <w:style w:type="paragraph" w:styleId="ReplyForwardToFromDate">
    <w:name w:val="Reply/Forward To: From: Date:"/>
    <w:basedOn w:val="Normal"/>
    <w:qFormat/>
    <w:pPr>
      <w:pBdr>
        <w:bottom w:val="dotted" w:sz="12" w:space="1" w:color="0000FF"/>
      </w:pBdr>
      <w:ind w:left="1757" w:hanging="1077"/>
    </w:pPr>
    <w:rPr/>
  </w:style>
  <w:style w:type="paragraph" w:styleId="PrintFromToSubjectDate">
    <w:name w:val="Print- From: To: Subject: Date:"/>
    <w:basedOn w:val="Normal"/>
    <w:qFormat/>
    <w:pPr>
      <w:pBdr>
        <w:bottom w:val="dotted" w:sz="12" w:space="1" w:color="0000FF"/>
      </w:pBdr>
      <w:ind w:left="1757" w:hanging="1077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top w:val="dotted" w:sz="12" w:space="1" w:color="0000FF"/>
      </w:pBdr>
      <w:shd w:fill="DFDFDF" w:val="clear"/>
      <w:ind w:left="1757" w:hanging="1077"/>
    </w:pPr>
    <w:rPr/>
  </w:style>
  <w:style w:type="paragraph" w:styleId="HeadingAnimate">
    <w:name w:val="Heading Animate"/>
    <w:basedOn w:val="Heading1"/>
    <w:qFormat/>
    <w:pPr>
      <w:numPr>
        <w:ilvl w:val="0"/>
        <w:numId w:val="0"/>
      </w:numPr>
      <w:outlineLvl w:val="9"/>
    </w:pPr>
    <w:rPr>
      <w:effect w:val="blinkBackground"/>
    </w:rPr>
  </w:style>
  <w:style w:type="paragraph" w:styleId="Style16">
    <w:name w:val="見出しマップ"/>
    <w:basedOn w:val="Normal"/>
    <w:qFormat/>
    <w:pPr>
      <w:shd w:fill="000080" w:val="clear"/>
    </w:pPr>
    <w:rPr>
      <w:color w:val="aut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0" w:hanging="0"/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2400" w:firstLine="6000"/>
    </w:pPr>
    <w:rPr>
      <w:sz w:val="24"/>
    </w:rPr>
  </w:style>
  <w:style w:type="paragraph" w:styleId="2">
    <w:name w:val="本文インデント 2"/>
    <w:basedOn w:val="Normal"/>
    <w:qFormat/>
    <w:pPr>
      <w:spacing w:lineRule="atLeast" w:line="0"/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spacing w:lineRule="atLeast" w:line="0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星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3:00Z</dcterms:created>
  <dc:creator>長野県技術管理室</dc:creator>
  <dc:description/>
  <cp:keywords/>
  <dc:language>en-US</dc:language>
  <cp:lastModifiedBy>丸山　悠</cp:lastModifiedBy>
  <cp:lastPrinted>2025-06-27T14:04:00Z</cp:lastPrinted>
  <dcterms:modified xsi:type="dcterms:W3CDTF">2025-06-30T01:33:00Z</dcterms:modified>
  <cp:revision>2</cp:revision>
  <dc:subject/>
  <dc:title>安曇野市土木工事共通仕様書</dc:title>
</cp:coreProperties>
</file>