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７年度　文化産業展・菊花展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 個人申込用 】　　　　　申込日 令和７年　　月　　日（　　）【取り扱い注意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59"/>
        <w:gridCol w:w="1276"/>
        <w:gridCol w:w="3685"/>
      </w:tblGrid>
      <w:tr>
        <w:trPr>
          <w:trHeight w:val="8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　区　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安曇野市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番地</w:t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氏　　　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　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携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規格範囲：パネル（横１２００</w:t>
      </w:r>
      <w:r>
        <w:rPr>
          <w:b/>
        </w:rPr>
        <w:t>×</w:t>
      </w:r>
      <w:r>
        <w:rPr>
          <w:b/>
        </w:rPr>
        <w:t>縦１８００ミリ）　テーブルサイズ（横１８００</w:t>
      </w:r>
      <w:r>
        <w:rPr>
          <w:b/>
        </w:rPr>
        <w:t>×</w:t>
      </w:r>
      <w:r>
        <w:rPr>
          <w:b/>
        </w:rPr>
        <w:t>幅４５０ミリ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2900"/>
        <w:gridCol w:w="2377"/>
        <w:gridCol w:w="1398"/>
        <w:gridCol w:w="1955"/>
      </w:tblGrid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</w:t>
                  </w:r>
                </w:rt>
                <w:rubyBase>
                  <w:r>
                    <w:rPr>
                      <w:sz w:val="24"/>
                    </w:rPr>
                    <w:t>作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ん</w:t>
                  </w:r>
                </w:rt>
                <w:rubyBase>
                  <w:r>
                    <w:rPr>
                      <w:sz w:val="24"/>
                    </w:rPr>
                    <w:t>品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大きさ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品　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ネル・テーブ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数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写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絵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山野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和洋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書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盆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木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石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短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俳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工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菊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令和７年 ８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 </w:t>
      </w:r>
      <w:r>
        <w:rPr>
          <w:b/>
          <w:sz w:val="24"/>
        </w:rPr>
        <w:t>までに、三郷公民館へ提出して下さい。</w:t>
      </w:r>
    </w:p>
    <w:p>
      <w:pPr>
        <w:pStyle w:val="Normal"/>
        <w:ind w:firstLine="433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（ ファックス可 、三郷公民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26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7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606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）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doub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50:00Z</dcterms:created>
  <dc:creator>naoyuki</dc:creator>
  <dc:description/>
  <cp:keywords/>
  <dc:language>en-US</dc:language>
  <cp:lastModifiedBy>安曇野市役所</cp:lastModifiedBy>
  <cp:lastPrinted>2024-07-17T10:03:00Z</cp:lastPrinted>
  <dcterms:modified xsi:type="dcterms:W3CDTF">2025-07-14T01:58:00Z</dcterms:modified>
  <cp:revision>7</cp:revision>
  <dc:subject/>
  <dc:title>三郷祭作品出品申込書</dc:title>
</cp:coreProperties>
</file>