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令和７年度 三郷祭参加グループ紹介原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芸能発表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グループ名　　　　　　　　　　　　　　　　記入者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項目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内容</w:t>
            </w:r>
          </w:p>
        </w:tc>
      </w:tr>
      <w:tr>
        <w:trPr>
          <w:trHeight w:val="2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活動場所・時間</w:t>
            </w:r>
          </w:p>
          <w:p>
            <w:pPr>
              <w:pStyle w:val="Style18"/>
              <w:ind w:left="360"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活動費用など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メッセージ</w:t>
            </w:r>
          </w:p>
          <w:p>
            <w:pPr>
              <w:pStyle w:val="Style18"/>
              <w:ind w:left="0"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なるべく簡潔に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代表者氏名</w:t>
            </w:r>
          </w:p>
          <w:p>
            <w:pPr>
              <w:pStyle w:val="Style18"/>
              <w:ind w:left="140"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絡先（携帯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提出期限　８月２９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厳守！（三郷公民館まで提出してください。）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  <w:u w:val="single"/>
        </w:rPr>
        <w:t>ファックスでも良いです。三郷公民館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single"/>
        </w:rPr>
        <w:t>fax0263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single"/>
        </w:rPr>
        <w:t>77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single"/>
        </w:rPr>
        <w:t>6060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当日配布プログラム裏面に記載します。また、スペースの都合により簡略化させていただくこともございますので、予めご了承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Cs w:val="24"/>
          <w:u w:val="single"/>
        </w:rPr>
        <w:t>なお、メンバーの募集をしていない場合の提出は不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4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09:00Z</dcterms:created>
  <dc:creator>master</dc:creator>
  <dc:description/>
  <cp:keywords/>
  <dc:language>en-US</dc:language>
  <cp:lastModifiedBy>安曇野市役所</cp:lastModifiedBy>
  <cp:lastPrinted>2023-07-24T09:59:00Z</cp:lastPrinted>
  <dcterms:modified xsi:type="dcterms:W3CDTF">2025-08-13T03:09:00Z</dcterms:modified>
  <cp:revision>2</cp:revision>
  <dc:subject/>
  <dc:title/>
</cp:coreProperties>
</file>