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曇野市明科地域アウトドアミーティング運営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プロポーザル審査委員会設置要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審査委員会の設置）</w:t>
      </w:r>
    </w:p>
    <w:p>
      <w:pPr>
        <w:pStyle w:val="Normal"/>
        <w:spacing w:lineRule="exact" w:line="40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第１条　</w:t>
      </w:r>
      <w:r>
        <w:rPr>
          <w:rFonts w:ascii="ＭＳ 明朝;MS Mincho" w:hAnsi="ＭＳ 明朝;MS Mincho" w:cs="ＭＳ 明朝;MS Mincho"/>
          <w:szCs w:val="21"/>
        </w:rPr>
        <w:t>安曇野市明科地域アウトドアミーティング運営支援業務委託</w:t>
      </w:r>
      <w:r>
        <w:rPr>
          <w:rFonts w:ascii="ＭＳ 明朝;MS Mincho" w:hAnsi="ＭＳ 明朝;MS Mincho" w:cs="ＭＳ 明朝;MS Mincho"/>
        </w:rPr>
        <w:t>の委託事業者を公募型プロポーザル方式により選考するにあたり、その手続を厳正かつ公平に行うため、</w:t>
      </w:r>
      <w:r>
        <w:rPr>
          <w:rFonts w:ascii="ＭＳ 明朝;MS Mincho" w:hAnsi="ＭＳ 明朝;MS Mincho" w:cs="ＭＳ 明朝;MS Mincho"/>
          <w:szCs w:val="21"/>
        </w:rPr>
        <w:t>安曇野市明科地域アウトドアミーティング運営支援業務委託</w:t>
      </w:r>
      <w:r>
        <w:rPr>
          <w:rFonts w:ascii="ＭＳ 明朝;MS Mincho" w:hAnsi="ＭＳ 明朝;MS Mincho" w:cs="ＭＳ 明朝;MS Mincho"/>
        </w:rPr>
        <w:t>公募型プロポーザル審査委員会（以下「委員会」という。）を設置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務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委員会は、次に掲げる事務を所掌する。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（１）プロポーザルの実施に関すること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企画提案書等の審査及び候補者の決定に関すること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必要な事項に関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委員会は、委員長、副委員長及び委員で構成し、それぞれ別表１に掲げる者を充て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委員長は、会務を総理し、委員会を代表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副委員長は、委員長を補佐し、委員長に事故あるときは、その職務を代理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任期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委員の任期は、業務委託契約を締結した日まで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５条　委員会は委員長が招集し、委員長が議長とな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員会は、委員の３分の２以上の出席により成立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委員会の議事は、出席者の過半数をもって決し、可否同数のときは、議長の決するところによ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選定方法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６条　当該プロポーザルの企画提案書等の審査は、別に定める審査項目、評価基準及び配点により行う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審査委員が各審査項目の評価基準により点数を付与し、審査委員ごとの参加者順位を決める。参加者順位１位を最も多く付けた参加者を候補者とする。参加者順位１位が同数の場合は、参加者順位２位を最も多く付けた参加者を候補者とする。以下同数の場合は同様に３位４位と続け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者が１事業者のみであっても、提案内容の審査は行う。また、全委員の評価点の平均が満点の６割を下回る場合は、全て不採用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守秘義務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審査委員及び関係者は、審査の過程において知り得た情報を他に漏らしてはなら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８条　委員会の庶務は、政策部政策経営課企画担当において処理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則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この要領に定めるもののほか、委員会の運営に関し必要な事項は、委員長が会議に諮って定め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この要領は、令和７年８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要領は、業務委託契約を締結した日をもって廃止する。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別表１（第３条</w:t>
      </w:r>
      <w:r>
        <w:rPr/>
        <w:t>関係）</w:t>
      </w:r>
    </w:p>
    <w:tbl>
      <w:tblPr>
        <w:tblW w:w="8423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6378"/>
      </w:tblGrid>
      <w:tr>
        <w:trPr>
          <w:trHeight w:val="7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名 ・ 所　属</w:t>
            </w:r>
          </w:p>
        </w:tc>
      </w:tr>
      <w:tr>
        <w:trPr>
          <w:trHeight w:val="7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曇野市政策部長</w:t>
            </w:r>
          </w:p>
        </w:tc>
      </w:tr>
      <w:tr>
        <w:trPr>
          <w:trHeight w:val="7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委員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曇野市政策部政策経営課長</w:t>
            </w:r>
          </w:p>
        </w:tc>
      </w:tr>
      <w:tr>
        <w:trPr>
          <w:trHeight w:val="7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安曇野市商工観光スポーツ部観光課長が指名した者</w:t>
            </w:r>
          </w:p>
        </w:tc>
      </w:tr>
      <w:tr>
        <w:trPr>
          <w:trHeight w:val="7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安曇野市役所明科支所長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安曇野市市民生活部地域づくり課課長補佐</w:t>
            </w:r>
            <w:r>
              <w:rPr>
                <w:szCs w:val="21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教育委員会子ども家庭支援課長が指名した者</w:t>
            </w:r>
          </w:p>
        </w:tc>
      </w:tr>
      <w:tr>
        <w:trPr>
          <w:trHeight w:val="774" w:hRule="atLeast"/>
        </w:trPr>
        <w:tc>
          <w:tcPr>
            <w:tcW w:w="8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17:00Z</dcterms:created>
  <dc:creator>0394</dc:creator>
  <dc:description/>
  <cp:keywords/>
  <dc:language>en-US</dc:language>
  <cp:lastModifiedBy>小林　拓海</cp:lastModifiedBy>
  <cp:lastPrinted>2025-08-07T15:47:00Z</cp:lastPrinted>
  <dcterms:modified xsi:type="dcterms:W3CDTF">2025-09-30T08:23:00Z</dcterms:modified>
  <cp:revision>72</cp:revision>
  <dc:subject/>
  <dc:title/>
</cp:coreProperties>
</file>